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tbl>
      <w:tblPr>
        <w:tblW w:w="12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9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0" w:hRule="atLeast"/>
        </w:trPr>
        <w:tc>
          <w:tcPr>
            <w:tcW w:w="126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小场所”登记表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场所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管单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联系人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面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仿宋_GB2312;仿宋" w:cs="Times New Roman"/>
      <w:color w:val="00000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12:00Z</dcterms:created>
  <dc:creator>黄云祥</dc:creator>
  <dc:description/>
  <dc:language>en-US</dc:language>
  <cp:lastModifiedBy>慧</cp:lastModifiedBy>
  <cp:lastPrinted>2023-08-14T12:23:00Z</cp:lastPrinted>
  <dcterms:modified xsi:type="dcterms:W3CDTF">2023-08-22T02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FFB8976DF4909A955CC0C860E8C3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