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赤壁市人民政府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sz w:val="24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0:00Z</dcterms:created>
  <dc:creator>微软用户</dc:creator>
  <dc:description/>
  <dc:language>en-US</dc:language>
  <cp:lastModifiedBy>Windows 用户</cp:lastModifiedBy>
  <dcterms:modified xsi:type="dcterms:W3CDTF">2023-10-10T02:30:00Z</dcterms:modified>
  <cp:revision>2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F4E8E35E746A892FCDB3781E185E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1601533_btnclosed</vt:lpwstr>
  </property>
</Properties>
</file>