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210" w:after="21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科技企业孵化器、众创空间（双创平台）绩效评价结果项目清单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84"/>
        <w:gridCol w:w="2694"/>
        <w:gridCol w:w="1790"/>
        <w:gridCol w:w="1790"/>
      </w:tblGrid>
      <w:tr>
        <w:trPr>
          <w:trHeight w:val="11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运营机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中心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类别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等次</w:t>
            </w:r>
          </w:p>
        </w:tc>
      </w:tr>
      <w:tr>
        <w:trPr>
          <w:trHeight w:val="8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创咖管理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电商孵化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8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一片叶茶文化传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一片叶茶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湖北构想文化创意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湖北构想文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华云电商物流孵化产业园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华云电商智慧物流孵化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孵化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惠君广告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领秀荟文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咸宁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沁瓴信息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沁瓴创咖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素锦众创科技信息服务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素锦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赤壁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众创空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 w:before="30" w:after="3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目录 31"/>
    <w:basedOn w:val="Normal"/>
    <w:next w:val="Normal"/>
    <w:qFormat/>
    <w:pPr>
      <w:ind w:left="840" w:hanging="0"/>
    </w:pPr>
    <w:rPr>
      <w:rFonts w:ascii="Calibri" w:hAnsi="Calibri" w:eastAsia="仿宋_GB2312;仿宋" w:cs="Calib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7:03Z</dcterms:created>
  <dc:creator>Administrator.USER-20200316TH</dc:creator>
  <dc:description/>
  <dc:language>en-US</dc:language>
  <cp:lastModifiedBy>陈玲</cp:lastModifiedBy>
  <cp:lastPrinted>2023-06-29T15:27:00Z</cp:lastPrinted>
  <dcterms:modified xsi:type="dcterms:W3CDTF">2024-07-09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A71CA4214564A210739DE8728D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