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0" w:hanging="964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0" w:hanging="1084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0" w:hanging="1084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　　　　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赤壁市级科技企业孵化器（众创空间）拟认定清单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712"/>
        <w:gridCol w:w="3639"/>
        <w:gridCol w:w="3158"/>
        <w:gridCol w:w="3067"/>
      </w:tblGrid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中心名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运营机构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所在辖区</w:t>
            </w:r>
          </w:p>
        </w:tc>
      </w:tr>
      <w:tr>
        <w:trPr>
          <w:trHeight w:val="11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壁市营创网络科技有限公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壁市营创电商众创空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创空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马港街道办事处</w:t>
            </w:r>
          </w:p>
        </w:tc>
      </w:tr>
      <w:tr>
        <w:trPr>
          <w:trHeight w:val="12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2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3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-23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-23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96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96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96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240" w:right="1440" w:gutter="0" w:header="851" w:top="90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" w:cs="Times New Roma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59:00Z</dcterms:created>
  <dc:creator>bxf</dc:creator>
  <dc:description/>
  <dc:language>en-US</dc:language>
  <cp:lastModifiedBy>陈玲</cp:lastModifiedBy>
  <cp:lastPrinted>2024-03-25T16:27:00Z</cp:lastPrinted>
  <dcterms:modified xsi:type="dcterms:W3CDTF">2024-07-09T08:59:45Z</dcterms:modified>
  <cp:revision>8</cp:revision>
  <dc:subject/>
  <dc:title>                                             咸宁市校企共建研发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C6BAA23AA41C093F855CF7B88FA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