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"/>
        </w:rPr>
        <w:t>诚 信 承 诺 书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本人系（单位）工作人员，现申报（专业技术任职资格评审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承诺人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Administrator</dc:creator>
  <dc:description/>
  <cp:keywords/>
  <dc:language>en-US</dc:language>
  <cp:lastModifiedBy>PC</cp:lastModifiedBy>
  <dcterms:modified xsi:type="dcterms:W3CDTF">2024-09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