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《赤壁市应急管理局重大行政决策事项目录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   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一、涉及全市应急管理系统建设的重要决定、安排或者出台涉及全系统的重大改革措施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　　二、涉及公共利益的重要规范性文件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、涉及重大公共利益、重大复杂的行政许可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四、对重大或情节复杂违法行为作出行政处罚决定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    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五、其他与公共利益密切相关的重大事项。</w:t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lineRule="atLeast" w:line="33" w:before="0" w:after="0"/>
        <w:jc w:val="left"/>
        <w:textAlignment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赤壁市应急管理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度重大行政决策事项目录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                                </w:t>
      </w:r>
    </w:p>
    <w:tbl>
      <w:tblPr>
        <w:tblW w:w="10695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80"/>
        <w:gridCol w:w="3120"/>
        <w:gridCol w:w="1845"/>
        <w:gridCol w:w="1095"/>
        <w:gridCol w:w="1365"/>
      </w:tblGrid>
      <w:tr>
        <w:trPr>
          <w:tblHeader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事项名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决策依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承办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完成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程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要求</w:t>
            </w:r>
          </w:p>
        </w:tc>
      </w:tr>
      <w:tr>
        <w:trPr>
          <w:trHeight w:val="3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年度安全生产监督检查计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《安全生产法》《国家安监总局关于印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安全生产年度家监督检查计划编制办法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的通知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赤壁市应急管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eastAsia="zh-CN"/>
              </w:rPr>
              <w:t>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月底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批准、备案</w:t>
            </w:r>
          </w:p>
        </w:tc>
      </w:tr>
      <w:tr>
        <w:trPr>
          <w:trHeight w:val="3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修订《赤壁市防汛抗旱应急预案》《赤壁市抗旱应急预案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《中华人民共和国防汛条例》《中华人民共和国抗旱条例》《湖北省防汛抗旱应急预案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赤壁市防汛抗旱指挥部办公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月底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lang w:val="en-US" w:eastAsia="zh-CN"/>
              </w:rPr>
              <w:t>公众参与，合法性审查，集体讨论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bajj</dc:creator>
  <dc:description/>
  <dc:language>en-US</dc:language>
  <cp:lastModifiedBy>Lenovo</cp:lastModifiedBy>
  <dcterms:modified xsi:type="dcterms:W3CDTF">2025-02-25T08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AC6FE28B34E56BA3385C4ED4EC7E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NiMDZiZGQyY2FmNzRjYjMxYWE2YWFiYWU4ZDdiNGYifQ==</vt:lpwstr>
  </property>
  <property fmtid="{D5CDD505-2E9C-101B-9397-08002B2CF9AE}" pid="5" name="commondata">
    <vt:lpwstr>commondata</vt:lpwstr>
  </property>
</Properties>
</file>