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壁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国有建设用地供应结构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公顷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39"/>
        <w:gridCol w:w="2142"/>
        <w:gridCol w:w="1771"/>
      </w:tblGrid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供应用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面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比例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%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住宅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38.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6.02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商服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47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7.55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工矿仓储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33.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1.03</w:t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公共管理与公共服务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40.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6.35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交通运输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358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56.51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水域及水利设施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6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.54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特殊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合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634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68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68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;SimSun" w:hAnsi="宋体;SimSun" w:eastAsia="宋体;SimSun" w:cs="宋体;SimSun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26:00Z</dcterms:created>
  <dc:creator>admin</dc:creator>
  <dc:description/>
  <cp:keywords/>
  <dc:language>en-US</dc:language>
  <cp:lastModifiedBy>Administrator</cp:lastModifiedBy>
  <cp:lastPrinted>2022-04-06T10:47:00Z</cp:lastPrinted>
  <dcterms:modified xsi:type="dcterms:W3CDTF">2023-06-27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1BB7F241B4E9796CDB6055FB38D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