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0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6"/>
        <w:gridCol w:w="1223"/>
        <w:gridCol w:w="912"/>
        <w:gridCol w:w="1136"/>
        <w:gridCol w:w="1159"/>
        <w:gridCol w:w="1655"/>
        <w:gridCol w:w="1224"/>
        <w:gridCol w:w="1535"/>
      </w:tblGrid>
      <w:tr>
        <w:trPr>
          <w:trHeight w:val="622" w:hRule="atLeast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扣留超期未处理违法车辆登记表</w:t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主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辆号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辆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身颜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扣车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发动机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辆识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扣车单位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小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三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金刚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录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妙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永盛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丙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新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瑞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礼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存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新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昱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永盛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站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黄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仁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美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地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三轮载货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望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先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标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加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三轮普通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K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慧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楚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三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代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岛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炎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望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淼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绍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蕾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亚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骑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义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鸽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昌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牌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金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爱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时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犁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以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相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庆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重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自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方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栏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CLHKLB1DP0044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国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栏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汉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五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顺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小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凤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继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栏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巡警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奇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建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鸽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恢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仲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本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世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耀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来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久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飓风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明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邦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菊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和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敦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新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贤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啟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新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世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六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四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岛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业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锡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仁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梅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世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想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秀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培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晨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莼川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奇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建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鸽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恢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仲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本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世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耀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来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久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飓风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明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邦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菊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和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敦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新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贤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啟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新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世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六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四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岛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业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锡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仁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彭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五星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梅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世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想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豪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申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秀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培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派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  <w:tr>
        <w:trPr>
          <w:trHeight w:val="6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电动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晨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中队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782" w:right="7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7:00Z</dcterms:created>
  <dc:creator>MLoong</dc:creator>
  <dc:description/>
  <dc:language>en-US</dc:language>
  <cp:lastModifiedBy>WPS_1652924000</cp:lastModifiedBy>
  <cp:lastPrinted>2023-01-05T17:00:00Z</cp:lastPrinted>
  <dcterms:modified xsi:type="dcterms:W3CDTF">2023-01-16T09:4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A7BEDB56A4C31BBABACA52108B1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