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赤壁市预算草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执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关于草案中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执行数。本草案中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执行数为截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的快报数，在省级财政与市县财政办理正式结算后还会发生变动，变动情况将在决算时向市人大常委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fragrance</cp:lastModifiedBy>
  <cp:lastPrinted>2019-05-08T16:42:00Z</cp:lastPrinted>
  <dcterms:modified xsi:type="dcterms:W3CDTF">2021-03-09T03:17:01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03674469_btnclosed</vt:lpwstr>
  </property>
</Properties>
</file>