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赤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扶贫项目支出预算说明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赤壁市本级扶贫项目支出预算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18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赤壁市本级扶贫项目支出执行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173.6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增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.3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，增幅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.06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资金主要用于我市精准扶贫产业发展奖补、精准扶贫保险、教育扶贫、贫困人口养老保险、医疗保险和农村基础设施建设等项目支出。其中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贫困户城乡居民医疗保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贫困户城乡居民养老保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贫困户补充医疗保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8-201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补充医疗缺口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4.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产业奖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贫困村工作经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6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非贫困村工作经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扶贫贴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雨露计划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农村卫生室建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公益性岗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务工人员生活就业补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对口帮扶南漳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乡村振兴发展资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2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脱贫表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贫困人口培训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驻村意外伤害保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职工医保及异地参保补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防贫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双产保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扶贫档案管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扶贫项目管理专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扶贫资金绩效管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光伏电站运营维护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宣传总结专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消费扶贫平台建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农村安全饮水项目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7.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农民专业合作社发展资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贫困人员收视费网络费减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易地扶贫搬迁安置项目委托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1.5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农村公路后续管护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农村卫生室设备购置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村级集体经济发展惠民资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、新型村级集体经济发展奖补资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agrance</cp:lastModifiedBy>
  <dcterms:modified xsi:type="dcterms:W3CDTF">2021-03-12T02:53:06Z</dcterms:modified>
  <cp:revision>1</cp:revision>
  <dc:subject/>
  <dc:title>2020年赤壁市精准扶贫本级资金预算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