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Times New Roman" w:eastAsia="方正小标宋简体"/>
          <w:b w:val="false"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b w:val="false"/>
          <w:bCs/>
          <w:color w:val="000000"/>
          <w:sz w:val="36"/>
          <w:szCs w:val="36"/>
        </w:rPr>
        <w:t>赤壁市</w:t>
      </w:r>
      <w:r>
        <w:rPr>
          <w:rFonts w:ascii="方正小标宋简体" w:hAnsi="方正小标宋简体" w:cs="Times New Roman" w:eastAsia="方正小标宋简体"/>
          <w:b w:val="false"/>
          <w:bCs/>
          <w:color w:val="000000"/>
          <w:sz w:val="36"/>
          <w:szCs w:val="36"/>
          <w:lang w:eastAsia="zh-CN"/>
        </w:rPr>
        <w:t>全面推进</w:t>
      </w:r>
      <w:r>
        <w:rPr>
          <w:rFonts w:ascii="方正小标宋简体" w:hAnsi="方正小标宋简体" w:cs="Times New Roman" w:eastAsia="方正小标宋简体"/>
          <w:b w:val="false"/>
          <w:bCs/>
          <w:color w:val="000000"/>
          <w:sz w:val="36"/>
          <w:szCs w:val="36"/>
        </w:rPr>
        <w:t>预算</w:t>
      </w:r>
      <w:r>
        <w:rPr>
          <w:rFonts w:ascii="方正小标宋简体" w:hAnsi="方正小标宋简体" w:cs="Times New Roman" w:eastAsia="方正小标宋简体"/>
          <w:b w:val="false"/>
          <w:bCs/>
          <w:color w:val="000000"/>
          <w:sz w:val="36"/>
          <w:szCs w:val="36"/>
          <w:lang w:eastAsia="zh-CN"/>
        </w:rPr>
        <w:t>绩效管理工作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目标是绩效管理首要环节，是预算执行和绩效评价的重要依据。市财政局制定出台了《赤壁市预算绩效目标管理办法》，界定了绩效目标管理的职责、范围和内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编制中明确要求全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有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部门整体支出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项目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必须编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编制“二上二下”相结合，将目标管理嵌入到预算编制环节中，坚持“三同步”，要求编报绩效目标与编报预算同申报、同审核、同批复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市预算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编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支出绩效目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涉及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级预算资金项目支出比例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上报绩效目标并经财政部门初审后，邀请市人大财经委牵头，市审计局、部分人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协代表参与，组织第三方机构选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部门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重点项目进行绩效目标事前评估，对每个项目的必要性、科学性、可操作性及资金需求合理性、绩效目标、风险等事项进行现场评审、现场问答并提出意见建议，为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策提供科学参考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从源头上防控了财政资金配置低效、无效。根据预算绩效评价结果，及时启动预算动态调整程序，作为拨付项目资金的依据，并将预算绩效管理工作纳入市直单位的目标责任制考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16:00Z</dcterms:created>
  <dc:creator>Administrator</dc:creator>
  <dc:description/>
  <dc:language>en-US</dc:language>
  <cp:lastModifiedBy>阿拉蕾</cp:lastModifiedBy>
  <cp:lastPrinted>2019-04-03T19:56:00Z</cp:lastPrinted>
  <dcterms:modified xsi:type="dcterms:W3CDTF">2020-08-19T08:25:2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