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赤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精准扶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情况说明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湖北省农村扶贫条例》、湖北省新冠肺炎疫情防控指挥部印发《关于克服疫情影响决战决胜脱贫攻坚的若干政策措施》精神，按照市人民政府关于印发《赤壁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统筹使用财政专项资金实施方案的通知》（赤政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[2020]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的要求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精准扶贫本级资金预算安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本级扶贫资金主要围绕全力支持贫困劳动力就业创业、积极开展消费扶贫、加快推进扶贫项目建设、持续巩固脱贫成果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方面</w:t>
      </w:r>
      <w:r>
        <w:rPr>
          <w:rFonts w:ascii="仿宋_GB2312" w:hAnsi="仿宋_GB2312" w:cs="仿宋_GB2312" w:eastAsia="仿宋_GB2312"/>
          <w:sz w:val="32"/>
          <w:szCs w:val="32"/>
        </w:rPr>
        <w:t>。主要是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城乡居民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贫困户补充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业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贫困村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非贫困村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扶贫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雨露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村卫生室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益性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务工人员生活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口帮扶南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业发展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脱贫之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光伏电站运营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业务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驻村意外伤害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参加职工医保及异地参保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防贫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双产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小额扶贫贷款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扶贫档案及总结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扶指办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扶贫资金监管及绩效考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贫困户城乡居民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村扶贫公路等基础设施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全市脱贫攻坚普查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扶持新型村集体经济发展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村卫生室维修改造、设备添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教育扶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村公路管护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村级集体经济发展惠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民专业合作社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不可预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蕾</cp:lastModifiedBy>
  <dcterms:modified xsi:type="dcterms:W3CDTF">2020-08-19T08:26:42Z</dcterms:modified>
  <cp:revision>1</cp:revision>
  <dc:subject/>
  <dc:title>2020年赤壁市精准扶贫本级资金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