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52"/>
          <w:szCs w:val="52"/>
        </w:rPr>
      </w:pPr>
      <w:r>
        <w:rPr>
          <w:rFonts w:eastAsia="方正大标宋简体" w:cs="方正大标宋简体" w:ascii="方正大标宋简体" w:hAnsi="方正大标宋简体"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sz w:val="52"/>
          <w:szCs w:val="52"/>
        </w:rPr>
        <w:t>目  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赤壁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预算执行情况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预算草案的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. 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赤壁市一般公共预算收入执行情况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. 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赤壁市一般公共预算支出执行情况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. 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赤壁市基本支出执行情况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. 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赤壁市一般债务限额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. 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政府性基金收入执行情况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7. 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政府性基金支出执行情况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8. 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赤壁市专项债务限额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9. 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国有资本经营收入执行情况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0. 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国有资本经营支出执行情况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1.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社会保险基金收入执行情况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2.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社会保险基金支出执行情况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一般公共预算收入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一般公共预算支出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本级一般公共预算支出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本级基本支出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本级一般公共预算税收返还和转移支付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对下专项转移支付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政府性基金收入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政府性基金支出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本级政府性基金支出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政府性基金预算转移支付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政府性基金对下转移支付情况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国有资本经营收入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国有资本经营支出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本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本经营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本经营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下转移支付情况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社会保险基金收入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社会保险基金支出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财政收入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财政支出预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地方政府债务限额及余额预算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地方政府一般债务余额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地方政府专项债务余额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地方政府债券发行及还本付息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地方政府债务限额提前下达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末赤壁市发行的新增地方政府一般债券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末赤壁市发行的新增地方政府专项债券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末赤壁市发行的新增地方政府一般债券资金收支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末赤壁市发行的新增地方政府专项债券资金收支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本级扶贫项目支出预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统筹使用财政资金支持精准扶贫项目实施方案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壁市预算草案关于转移支付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债务限额及新增债券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赤壁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机关运转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壁市预算绩效管理工作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壁市政府采购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赤壁市扶贫专项支出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预算草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执行数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关于赤壁市</w:t>
      </w: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政府预算执行情况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政府预算草案的报告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——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26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日在赤壁市第九届人民代表大会第三次会议上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??_GB2312;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市财政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代表：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市人民政府委托，向大会书面报告赤壁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预算执行情况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预算草案，请予审议，并请各位政协委员和列席人员提出意见。</w:t>
      </w:r>
    </w:p>
    <w:p>
      <w:pPr>
        <w:pStyle w:val="Normal"/>
        <w:spacing w:lineRule="exact" w:line="608"/>
        <w:ind w:firstLine="643"/>
        <w:rPr>
          <w:rFonts w:ascii="黑体" w:hAnsi="黑体" w:eastAsia="黑体" w:cs="??_GB2312;Times New Roman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eastAsia="黑体" w:cs="??_GB2312;Times New Roman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预算执行情况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，在市委的坚强领导下，在市人大、政协的监督支持下，全市财税工作紧紧围绕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加快转型升级绿色崛起、决胜全面建成小康社会、争当县域经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‘排头兵’</w:t>
      </w:r>
      <w:r>
        <w:rPr>
          <w:rFonts w:ascii="仿宋_GB2312;仿宋" w:hAnsi="仿宋_GB2312;仿宋" w:cs="宋体" w:eastAsia="仿宋_GB2312;仿宋"/>
          <w:sz w:val="32"/>
          <w:szCs w:val="32"/>
        </w:rPr>
        <w:t>、开创强而优中等城市建设新局面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奋斗目标，坚持稳中求进工作总基调，贯彻落实新发展理念，以增收节支为核心，以改革创新为动力、以规范管理为抓手、以勤政廉政为保障，深入推进发展、民生、绩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三型财政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。全市财政运行总体平稳，财政收入量质齐升，支出结构持续优化，财税改革稳步推进，政府预算执行总体稳中向好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  <w:t>——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一般公共财政预算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、收入情况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81,54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为市九届人大常委会第十四次会议调整预算（下同）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1.7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1.5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一般公共预算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95,67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，可比增长</w:t>
      </w:r>
      <w:r>
        <w:rPr>
          <w:rFonts w:eastAsia="仿宋_GB2312;仿宋" w:cs="宋体" w:ascii="仿宋_GB2312;仿宋" w:hAnsi="仿宋_GB2312;仿宋"/>
          <w:sz w:val="32"/>
          <w:szCs w:val="32"/>
        </w:rPr>
        <w:t>10.6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地方税收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27,42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3.3%</w:t>
      </w:r>
      <w:r>
        <w:rPr>
          <w:rFonts w:ascii="仿宋_GB2312;仿宋" w:hAnsi="仿宋_GB2312;仿宋" w:cs="宋体" w:eastAsia="仿宋_GB2312;仿宋"/>
          <w:sz w:val="32"/>
          <w:szCs w:val="32"/>
        </w:rPr>
        <w:t>；非税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8,24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1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6.4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转移性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42,78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3.5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.9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上级补助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23,361</w:t>
      </w:r>
      <w:r>
        <w:rPr>
          <w:rFonts w:ascii="仿宋_GB2312;仿宋" w:hAnsi="仿宋_GB2312;仿宋" w:cs="宋体" w:eastAsia="仿宋_GB2312;仿宋"/>
          <w:sz w:val="32"/>
          <w:szCs w:val="32"/>
        </w:rPr>
        <w:t>万元；上年结转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8,044</w:t>
      </w:r>
      <w:r>
        <w:rPr>
          <w:rFonts w:ascii="仿宋_GB2312;仿宋" w:hAnsi="仿宋_GB2312;仿宋" w:cs="宋体" w:eastAsia="仿宋_GB2312;仿宋"/>
          <w:sz w:val="32"/>
          <w:szCs w:val="32"/>
        </w:rPr>
        <w:t>万元；调入资金</w:t>
      </w:r>
      <w:r>
        <w:rPr>
          <w:rFonts w:eastAsia="仿宋_GB2312;仿宋" w:cs="宋体" w:ascii="仿宋_GB2312;仿宋" w:hAnsi="仿宋_GB2312;仿宋"/>
          <w:sz w:val="32"/>
          <w:szCs w:val="32"/>
        </w:rPr>
        <w:t>5,540</w:t>
      </w:r>
      <w:r>
        <w:rPr>
          <w:rFonts w:ascii="仿宋_GB2312;仿宋" w:hAnsi="仿宋_GB2312;仿宋" w:cs="宋体" w:eastAsia="仿宋_GB2312;仿宋"/>
          <w:sz w:val="32"/>
          <w:szCs w:val="32"/>
        </w:rPr>
        <w:t>万元；调入预算稳定调节基金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,83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债务转贷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3,08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，减少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7.3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置换债券减少（存量政府债务已置换完）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、支出情况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支出</w:t>
      </w:r>
      <w:r>
        <w:rPr>
          <w:rFonts w:eastAsia="仿宋_GB2312;仿宋" w:cs="宋体" w:ascii="仿宋_GB2312;仿宋" w:hAnsi="仿宋_GB2312;仿宋"/>
          <w:sz w:val="32"/>
          <w:szCs w:val="32"/>
        </w:rPr>
        <w:t>474,58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3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1.5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17,17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1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0.9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科目（旧口径）完成情况是：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般公共服务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9,2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2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4.5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政策性增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共安全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7,52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1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5.4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落实政法部门经费保障支出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教育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6,01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3.9%</w:t>
      </w:r>
      <w:r>
        <w:rPr>
          <w:rFonts w:ascii="仿宋_GB2312;仿宋" w:hAnsi="仿宋_GB2312;仿宋" w:cs="宋体" w:eastAsia="仿宋_GB2312;仿宋"/>
          <w:sz w:val="32"/>
          <w:szCs w:val="32"/>
        </w:rPr>
        <w:t>，主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要是上年支出中兑现了历年教职工增资、养老保险调标等政策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科学技术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9,07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3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8.9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支持高新区企业技术改造以及开展科技成果转化、专利保护等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文化体育与传媒支出</w:t>
      </w:r>
      <w:r>
        <w:rPr>
          <w:rFonts w:eastAsia="仿宋_GB2312;仿宋" w:cs="宋体" w:ascii="仿宋_GB2312;仿宋" w:hAnsi="仿宋_GB2312;仿宋"/>
          <w:sz w:val="32"/>
          <w:szCs w:val="32"/>
        </w:rPr>
        <w:t>6,70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宋体" w:ascii="仿宋_GB2312;仿宋" w:hAnsi="仿宋_GB2312;仿宋"/>
          <w:sz w:val="32"/>
          <w:szCs w:val="32"/>
        </w:rPr>
        <w:t>171.8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07.1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落实咸宁市“文化小康”建设要求，增加了相关投入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sz w:val="32"/>
          <w:szCs w:val="32"/>
        </w:rPr>
        <w:t>57,51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宋体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宋体" w:ascii="仿宋_GB2312;仿宋" w:hAnsi="仿宋_GB2312;仿宋"/>
          <w:sz w:val="32"/>
          <w:szCs w:val="32"/>
        </w:rPr>
        <w:t>2.5%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医疗卫生与计划生育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8,23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1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5.3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医疗卫生机构收费按规定不再纳入预算管理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节能环保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,82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2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9.5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上级专项转移支付减少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城乡社区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9,12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3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.1%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农林水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86,67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2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3.7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地方政府债券安排水利建设及加大对扶贫资金的安排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交通运输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7,74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1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5.1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上级专款减少和地方政府债券本年安排减少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国土海洋气象等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,17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7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92.7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，主要是地方政府债券安排的高标准农田建设支出增加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住房保障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,66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79.6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3.7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上级专项转移支付资金减少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上解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0,29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3.4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.4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债务还本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7,12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0.9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到期政府债务还本减少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、平衡情况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收支相抵，结转下年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,95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  <w:t>——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政府性基金预算</w:t>
      </w:r>
    </w:p>
    <w:p>
      <w:pPr>
        <w:pStyle w:val="Normal"/>
        <w:spacing w:lineRule="exact" w:line="608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36,68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1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8.6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</w:t>
      </w:r>
      <w:r>
        <w:rPr>
          <w:rFonts w:ascii="仿宋_GB2312;仿宋" w:hAnsi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80,11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1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14.3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主要是土地使用权出让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72,07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4.9%</w:t>
      </w:r>
      <w:r>
        <w:rPr>
          <w:rFonts w:ascii="仿宋_GB2312;仿宋" w:hAnsi="仿宋_GB2312;仿宋" w:cs="宋体" w:eastAsia="仿宋_GB2312;仿宋"/>
          <w:sz w:val="32"/>
          <w:szCs w:val="32"/>
        </w:rPr>
        <w:t>；城市配套费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,31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1%</w:t>
      </w:r>
      <w:r>
        <w:rPr>
          <w:rFonts w:ascii="仿宋_GB2312;仿宋" w:hAnsi="仿宋_GB2312;仿宋" w:cs="宋体" w:eastAsia="仿宋_GB2312;仿宋"/>
          <w:sz w:val="32"/>
          <w:szCs w:val="32"/>
        </w:rPr>
        <w:t>。上级补助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,32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4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71.4%</w:t>
      </w:r>
      <w:r>
        <w:rPr>
          <w:rFonts w:ascii="仿宋_GB2312;仿宋" w:hAnsi="仿宋_GB2312;仿宋" w:cs="宋体" w:eastAsia="仿宋_GB2312;仿宋"/>
          <w:sz w:val="32"/>
          <w:szCs w:val="32"/>
        </w:rPr>
        <w:t>。上年结转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1,31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。债务转贷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9,92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9.8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16,46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85.3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0.7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5,67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宋体" w:ascii="仿宋_GB2312;仿宋" w:hAnsi="仿宋_GB2312;仿宋"/>
          <w:sz w:val="32"/>
          <w:szCs w:val="32"/>
        </w:rPr>
        <w:t>80.5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78.9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城乡社区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96,06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宋体" w:ascii="仿宋_GB2312;仿宋" w:hAnsi="仿宋_GB2312;仿宋"/>
          <w:sz w:val="32"/>
          <w:szCs w:val="32"/>
        </w:rPr>
        <w:t>80.9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7.9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调出资金</w:t>
      </w:r>
      <w:r>
        <w:rPr>
          <w:rFonts w:eastAsia="仿宋_GB2312;仿宋" w:cs="宋体" w:ascii="仿宋_GB2312;仿宋" w:hAnsi="仿宋_GB2312;仿宋"/>
          <w:sz w:val="32"/>
          <w:szCs w:val="32"/>
        </w:rPr>
        <w:t>5,54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债务还本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,24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0%,</w:t>
      </w:r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71.2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到期政府债务还本减少。</w:t>
      </w:r>
    </w:p>
    <w:p>
      <w:pPr>
        <w:pStyle w:val="Normal"/>
        <w:spacing w:lineRule="exact" w:line="608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收支相抵，结转下年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0,219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  <w:t>——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国有资本经营预算</w:t>
      </w:r>
    </w:p>
    <w:p>
      <w:pPr>
        <w:pStyle w:val="Normal"/>
        <w:spacing w:lineRule="exact" w:line="608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,66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全部是转移性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,66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其中：上级补助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66</w:t>
      </w:r>
      <w:r>
        <w:rPr>
          <w:rFonts w:ascii="仿宋_GB2312;仿宋" w:hAnsi="仿宋_GB2312;仿宋" w:cs="宋体" w:eastAsia="仿宋_GB2312;仿宋"/>
          <w:sz w:val="32"/>
          <w:szCs w:val="32"/>
        </w:rPr>
        <w:t>万元；上年结转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,396</w:t>
      </w:r>
      <w:r>
        <w:rPr>
          <w:rFonts w:ascii="仿宋_GB2312;仿宋" w:hAnsi="仿宋_GB2312;仿宋" w:cs="宋体" w:eastAsia="仿宋_GB2312;仿宋"/>
          <w:sz w:val="32"/>
          <w:szCs w:val="32"/>
        </w:rPr>
        <w:t>万元。总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4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608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收支相抵，结转下年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,32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  <w:t>——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社会保险基金预算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当年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17,22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53.5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3.5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机关养老保险增加（补缴上年、缴费基数调整）；当年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30,85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49.5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9.5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支相抵，当年超支</w:t>
      </w: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13,6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年末累计结余</w:t>
      </w: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23,9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需要说明的是：上述预算执行数是初步汇总的结果，待财政决算办理完毕并报省财政厅批复后，可能会有所变动，我们将按照规定及时向市人大常委会报告。</w:t>
      </w:r>
    </w:p>
    <w:p>
      <w:pPr>
        <w:pStyle w:val="Normal"/>
        <w:spacing w:lineRule="exact" w:line="608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政府预算运行管理的主要特点</w:t>
      </w:r>
    </w:p>
    <w:p>
      <w:pPr>
        <w:pStyle w:val="Normal"/>
        <w:spacing w:lineRule="exact" w:line="608"/>
        <w:ind w:firstLine="643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楷体_GB2312;楷体" w:cs="??_GB2312;Times New Roman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??_GB2312;Times New Roman" w:eastAsia="楷体_GB2312;楷体"/>
          <w:b/>
          <w:sz w:val="32"/>
          <w:szCs w:val="32"/>
        </w:rPr>
        <w:t>、财税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收入量质并升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克服减税降费影响，加强税源调查分析、入库征管协调。全市一般公共预算收入首次突破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亿元大关，达到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95,670</w:t>
      </w:r>
      <w:r>
        <w:rPr>
          <w:rFonts w:ascii="仿宋_GB2312;仿宋" w:hAnsi="仿宋_GB2312;仿宋" w:cs="宋体" w:eastAsia="仿宋_GB2312;仿宋"/>
          <w:sz w:val="32"/>
          <w:szCs w:val="32"/>
        </w:rPr>
        <w:t>万元；税收收入占一般公共预算收入的比重达到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5.1%</w:t>
      </w:r>
      <w:r>
        <w:rPr>
          <w:rFonts w:ascii="仿宋_GB2312;仿宋" w:hAnsi="仿宋_GB2312;仿宋" w:cs="宋体" w:eastAsia="仿宋_GB2312;仿宋"/>
          <w:sz w:val="32"/>
          <w:szCs w:val="32"/>
        </w:rPr>
        <w:t>，比上年提高了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9.2</w:t>
      </w:r>
      <w:r>
        <w:rPr>
          <w:rFonts w:ascii="仿宋_GB2312;仿宋" w:hAnsi="仿宋_GB2312;仿宋" w:cs="宋体" w:eastAsia="仿宋_GB2312;仿宋"/>
          <w:sz w:val="32"/>
          <w:szCs w:val="32"/>
        </w:rPr>
        <w:t>个百分点；地方税收增幅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3.3%</w:t>
      </w:r>
      <w:r>
        <w:rPr>
          <w:rFonts w:ascii="仿宋_GB2312;仿宋" w:hAnsi="仿宋_GB2312;仿宋" w:cs="宋体" w:eastAsia="仿宋_GB2312;仿宋"/>
          <w:sz w:val="32"/>
          <w:szCs w:val="32"/>
        </w:rPr>
        <w:t>，超出全省二类县市平均水平。财税经济指标</w:t>
      </w:r>
      <w:r>
        <w:rPr>
          <w:rFonts w:ascii="仿宋_GB2312;仿宋" w:hAnsi="仿宋_GB2312;仿宋" w:cs="仿宋" w:eastAsia="仿宋_GB2312;仿宋"/>
          <w:sz w:val="32"/>
          <w:szCs w:val="32"/>
        </w:rPr>
        <w:t>“高于同期、好于预期”，实现了“量的积累”到“质的提升”。</w:t>
      </w:r>
    </w:p>
    <w:p>
      <w:pPr>
        <w:pStyle w:val="Normal"/>
        <w:spacing w:lineRule="exact" w:line="608"/>
        <w:ind w:firstLine="643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楷体_GB2312;楷体" w:cs="??_GB2312;Times New Roman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??_GB2312;Times New Roman" w:eastAsia="楷体_GB2312;楷体"/>
          <w:b/>
          <w:sz w:val="32"/>
          <w:szCs w:val="32"/>
        </w:rPr>
        <w:t>、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支出保障精准有力。</w:t>
      </w:r>
      <w:r>
        <w:rPr>
          <w:rFonts w:ascii="仿宋_GB2312;仿宋" w:hAnsi="仿宋_GB2312;仿宋" w:cs="宋体" w:eastAsia="仿宋_GB2312;仿宋"/>
          <w:sz w:val="32"/>
          <w:szCs w:val="32"/>
        </w:rPr>
        <w:t>统筹安排资金保工资、保运转、保民生、保发展，全市教育、社保、就业和医疗卫生等民生性支出达到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15,13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比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75.6%</w:t>
      </w:r>
      <w:r>
        <w:rPr>
          <w:rFonts w:ascii="仿宋_GB2312;仿宋" w:hAnsi="仿宋_GB2312;仿宋" w:cs="宋体" w:eastAsia="仿宋_GB2312;仿宋"/>
          <w:sz w:val="32"/>
          <w:szCs w:val="32"/>
        </w:rPr>
        <w:t>；通过贴息、建立中小企业过桥资金（全年投放近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.21</w:t>
      </w:r>
      <w:r>
        <w:rPr>
          <w:rFonts w:ascii="仿宋_GB2312;仿宋" w:hAnsi="仿宋_GB2312;仿宋" w:cs="宋体" w:eastAsia="仿宋_GB2312;仿宋"/>
          <w:sz w:val="32"/>
          <w:szCs w:val="32"/>
        </w:rPr>
        <w:t>亿元）和创业担保基金（全年投放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0.52</w:t>
      </w:r>
      <w:r>
        <w:rPr>
          <w:rFonts w:ascii="仿宋_GB2312;仿宋" w:hAnsi="仿宋_GB2312;仿宋" w:cs="宋体" w:eastAsia="仿宋_GB2312;仿宋"/>
          <w:sz w:val="32"/>
          <w:szCs w:val="32"/>
        </w:rPr>
        <w:t>亿元）等方式，有力支持了中小企业及实体经济发展；全市发展性资金投入超过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亿元，保障了精准扶贫、生态环境、招商引资、科技创新、旅游发展等市委市政府重大战略的实施。</w:t>
      </w:r>
    </w:p>
    <w:p>
      <w:pPr>
        <w:pStyle w:val="Normal"/>
        <w:spacing w:lineRule="exact" w:line="608"/>
        <w:ind w:firstLine="643"/>
        <w:rPr>
          <w:rFonts w:ascii="仿宋_GB2312;仿宋" w:hAnsi="仿宋_GB2312;仿宋" w:eastAsia="仿宋_GB2312;仿宋" w:cs="??_GB2312;Times New Roman"/>
          <w:sz w:val="32"/>
          <w:szCs w:val="32"/>
          <w:highlight w:val="yellow"/>
        </w:rPr>
      </w:pPr>
      <w:r>
        <w:rPr>
          <w:rFonts w:eastAsia="楷体_GB2312;楷体" w:cs="??_GB2312;Times New Roman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??_GB2312;Times New Roman" w:eastAsia="楷体_GB2312;楷体"/>
          <w:b/>
          <w:sz w:val="32"/>
          <w:szCs w:val="32"/>
        </w:rPr>
        <w:t>、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改革力度和成效前所未有。</w:t>
      </w:r>
      <w:r>
        <w:rPr>
          <w:rFonts w:ascii="仿宋_GB2312;仿宋" w:hAnsi="仿宋_GB2312;仿宋" w:cs="宋体" w:eastAsia="仿宋_GB2312;仿宋"/>
          <w:sz w:val="32"/>
          <w:szCs w:val="32"/>
        </w:rPr>
        <w:t>政府和部门预决算依法按时公开，财政透明度逐年提高；深入推进放管服改革，优化投资评审流程，综合效率大幅提升，很大程度上减轻了项目单位的负担；全面规范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cs="宋体" w:eastAsia="仿宋_GB2312;仿宋"/>
          <w:sz w:val="32"/>
          <w:szCs w:val="32"/>
        </w:rPr>
        <w:t>管理，截止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底累计落地签约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项目，撬动社会资本投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6.13</w:t>
      </w:r>
      <w:r>
        <w:rPr>
          <w:rFonts w:ascii="仿宋_GB2312;仿宋" w:hAnsi="仿宋_GB2312;仿宋" w:cs="宋体" w:eastAsia="仿宋_GB2312;仿宋"/>
          <w:sz w:val="32"/>
          <w:szCs w:val="32"/>
        </w:rPr>
        <w:t>亿元。</w:t>
      </w:r>
    </w:p>
    <w:p>
      <w:pPr>
        <w:pStyle w:val="Normal"/>
        <w:spacing w:lineRule="exact" w:line="608"/>
        <w:ind w:firstLine="643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楷体_GB2312;楷体" w:cs="??_GB2312;Times New Roman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??_GB2312;Times New Roman" w:eastAsia="楷体_GB2312;楷体"/>
          <w:b/>
          <w:sz w:val="32"/>
          <w:szCs w:val="32"/>
        </w:rPr>
        <w:t>、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管理强度和效能明显提高。</w:t>
      </w:r>
      <w:r>
        <w:rPr>
          <w:rFonts w:ascii="仿宋_GB2312;仿宋" w:hAnsi="仿宋_GB2312;仿宋" w:cs="宋体" w:eastAsia="仿宋_GB2312;仿宋"/>
          <w:sz w:val="32"/>
          <w:szCs w:val="32"/>
        </w:rPr>
        <w:t>扩大投资评审、政府采购范围，节约资金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1,529</w:t>
      </w:r>
      <w:r>
        <w:rPr>
          <w:rFonts w:ascii="仿宋_GB2312;仿宋" w:hAnsi="仿宋_GB2312;仿宋" w:cs="宋体" w:eastAsia="仿宋_GB2312;仿宋"/>
          <w:sz w:val="32"/>
          <w:szCs w:val="32"/>
        </w:rPr>
        <w:t>万元；严控一般性支出，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三公经费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.9%</w:t>
      </w:r>
      <w:r>
        <w:rPr>
          <w:rFonts w:ascii="仿宋_GB2312;仿宋" w:hAnsi="仿宋_GB2312;仿宋" w:cs="宋体" w:eastAsia="仿宋_GB2312;仿宋"/>
          <w:sz w:val="32"/>
          <w:szCs w:val="32"/>
        </w:rPr>
        <w:t>；建立结余结转定期清理制度，收回部门、单位存量资金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宋体" w:eastAsia="仿宋_GB2312;仿宋"/>
          <w:sz w:val="32"/>
          <w:szCs w:val="32"/>
        </w:rPr>
        <w:t>万元；开展财务管理和财政专项资金监督检查，查处违规资金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72.2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全部上缴财政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，我市财税经济总体态势向好、增长趋势向好、发展条件向好，各项指标匹配科学，客观真实保持在合理区间，稳住了发展大局和关键支撑，充分说明我市</w:t>
      </w:r>
      <w:r>
        <w:rPr>
          <w:rFonts w:ascii="仿宋_GB2312;仿宋" w:hAnsi="仿宋_GB2312;仿宋" w:cs="仿宋" w:eastAsia="仿宋_GB2312;仿宋"/>
          <w:sz w:val="32"/>
          <w:szCs w:val="32"/>
        </w:rPr>
        <w:t>经济稳中向好发展的基础在不断巩固，同时也充分说明新一届市委应对经济下行压力，落实省委、咸宁市委工作要求的思路举措是有力有效的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在总结成绩的同时，我们也清醒地看到，财政运行和财政工作中还面临一些困难和挑战：</w:t>
      </w:r>
      <w:r>
        <w:rPr>
          <w:rFonts w:ascii="仿宋_GB2312;仿宋" w:hAnsi="仿宋_GB2312;仿宋" w:cs="仿宋" w:eastAsia="仿宋_GB2312;仿宋"/>
          <w:sz w:val="32"/>
          <w:szCs w:val="32"/>
        </w:rPr>
        <w:t>税收结构不合理，主体税源不稳定；财税质量不高，可用财力不足，收支矛盾仍然十分突出；预算编制不精准，约束力不够；债务风险仍然存在，化债的压力大；财政资金中上级转移支付统筹不够，项目安排不够精准；金融工具手段不多，担保体系不大，用于支持企业的资金困难，企业融资难、融资贵仍没有较好解决；招商引资中高科技、高税收项目不多，投入与产出不配比，传统产业提产扩能面不够；国有资产资源运营职能未得到充分发挥，国有公司参与市场竞争力不强，市场化程度不高。</w:t>
      </w:r>
      <w:r>
        <w:rPr>
          <w:rFonts w:ascii="仿宋_GB2312;仿宋" w:hAnsi="仿宋_GB2312;仿宋" w:eastAsia="仿宋_GB2312;仿宋"/>
          <w:sz w:val="32"/>
          <w:szCs w:val="32"/>
        </w:rPr>
        <w:t>这些问题我们一定高度重视，在今后工作中采取有力措施加以解决。</w:t>
      </w:r>
    </w:p>
    <w:p>
      <w:pPr>
        <w:pStyle w:val="Normal"/>
        <w:spacing w:lineRule="exact" w:line="608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eastAsia="黑体" w:cs="黑体" w:ascii="黑体" w:hAnsi="黑体"/>
          <w:b/>
          <w:sz w:val="32"/>
          <w:szCs w:val="32"/>
        </w:rPr>
        <w:t>2019</w:t>
      </w:r>
      <w:r>
        <w:rPr>
          <w:rFonts w:ascii="黑体" w:hAnsi="黑体" w:cs="黑体" w:eastAsia="黑体"/>
          <w:b/>
          <w:sz w:val="32"/>
          <w:szCs w:val="32"/>
        </w:rPr>
        <w:t>年预算草案情况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是新中国成立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周年，是决胜全面建成小康社会的关键之年，也是推进我市高质量发展重要之年。编制好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预算，对做好各项财政工作、保持全市经济社会事业发展行稳致远具有重要意义。</w:t>
      </w:r>
    </w:p>
    <w:p>
      <w:pPr>
        <w:pStyle w:val="Normal"/>
        <w:spacing w:lineRule="exact" w:line="608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预算编制的指导思想：</w:t>
      </w:r>
      <w:r>
        <w:rPr>
          <w:rFonts w:ascii="仿宋_GB2312;仿宋" w:hAnsi="仿宋_GB2312;仿宋" w:eastAsia="仿宋_GB2312;仿宋"/>
          <w:sz w:val="32"/>
          <w:szCs w:val="32"/>
        </w:rPr>
        <w:t>以习近平新时代中国特色社会主义思想为指导，全面学习贯彻落实市委决策部署和全省财政工作会议精神，坚持新发展理念，落实《预算法》和改革完善预算管理制度意见要求，牢固树立“过紧日子”的思想，厉行勤俭节约，量入为出，量力而行；加大财政资金统筹力度，有效盘活存量资金，调整优化支出结构，突出保障重点；加强财政专项资金管理，建好项目库、完善相关管理制度；防范债务风险，有序化解存量债务，推进平台市场化转型；全面实施预算绩效管理，建立绩效评价与预算安排挂钩机制，提高财政资金使用效益；加强预决算公开，着力构建全面规范、公开透明的预算管理制度，提高预算透明度。为我市高质量发展、率先实现小康梦、加速迈向现代化新征程提供坚强的财力保障。</w:t>
      </w:r>
    </w:p>
    <w:p>
      <w:pPr>
        <w:pStyle w:val="Normal"/>
        <w:spacing w:lineRule="exact" w:line="608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基本原则：</w:t>
      </w:r>
      <w:r>
        <w:rPr>
          <w:rFonts w:ascii="仿宋_GB2312;仿宋" w:hAnsi="仿宋_GB2312;仿宋" w:eastAsia="仿宋_GB2312;仿宋"/>
          <w:sz w:val="32"/>
          <w:szCs w:val="32"/>
        </w:rPr>
        <w:t>量入为出、收支平衡原则。根据经济形势和财源实际，科学预测财政收入，合理确定收入预期。财政支出预算坚持量入为出、量财办事，兼顾实际需要与财力可能，科学安排各项支出，确保财政综合平衡。统筹兼顾，突出重点原则。预算安排总体遵循“基本支出足额安排，项目支出从紧预算”的要求。足额安排人员经费，适度调整公用经费标准。在保障部门正常运转所需资金的前提下，根据事业发展重心和轻重缓急，归并零星分散、内容交叉的项目，压缩非急需、非刚性项目，强化对基本民生支出保障力度。规范管理，注重绩效原则。严格预算约束，坚持“无预算不支出，有预算不超支”。规范专项资金管理，严格执行财政专项资金管理办法。强化预算绩效管理，改变“重分配轻管理”工作理念，实现绩效目标管理和绩效评价全覆盖。加大财政监督力度，提高财政资金使用效益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—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般公共预算</w:t>
      </w:r>
    </w:p>
    <w:p>
      <w:pPr>
        <w:pStyle w:val="Normal"/>
        <w:spacing w:lineRule="exact" w:line="608"/>
        <w:ind w:firstLine="64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、收入情况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收入</w:t>
      </w:r>
      <w:r>
        <w:rPr>
          <w:rFonts w:eastAsia="仿宋_GB2312;仿宋" w:ascii="仿宋_GB2312;仿宋" w:hAnsi="仿宋_GB2312;仿宋"/>
          <w:sz w:val="32"/>
          <w:szCs w:val="32"/>
        </w:rPr>
        <w:t>455,00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5.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12,3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8.5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税收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44,4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3.3%</w:t>
      </w:r>
      <w:r>
        <w:rPr>
          <w:rFonts w:ascii="仿宋_GB2312;仿宋" w:hAnsi="仿宋_GB2312;仿宋" w:cs="宋体" w:eastAsia="仿宋_GB2312;仿宋"/>
          <w:sz w:val="32"/>
          <w:szCs w:val="32"/>
        </w:rPr>
        <w:t>；非税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7,9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cs="宋体" w:eastAsia="仿宋_GB2312;仿宋"/>
          <w:sz w:val="32"/>
          <w:szCs w:val="32"/>
        </w:rPr>
        <w:t>；税收占比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8.0%</w:t>
      </w:r>
      <w:r>
        <w:rPr>
          <w:rFonts w:ascii="仿宋_GB2312;仿宋" w:hAnsi="仿宋_GB2312;仿宋" w:cs="宋体" w:eastAsia="仿宋_GB2312;仿宋"/>
          <w:sz w:val="32"/>
          <w:szCs w:val="32"/>
        </w:rPr>
        <w:t>，比上年提高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.9</w:t>
      </w:r>
      <w:r>
        <w:rPr>
          <w:rFonts w:ascii="仿宋_GB2312;仿宋" w:hAnsi="仿宋_GB2312;仿宋" w:cs="宋体" w:eastAsia="仿宋_GB2312;仿宋"/>
          <w:sz w:val="32"/>
          <w:szCs w:val="32"/>
        </w:rPr>
        <w:t>个百分点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）转移性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32,700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万元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.2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。其中：</w:t>
      </w:r>
      <w:r>
        <w:rPr>
          <w:rFonts w:ascii="仿宋_GB2312;仿宋" w:hAnsi="仿宋_GB2312;仿宋" w:cs="宋体" w:eastAsia="仿宋_GB2312;仿宋"/>
          <w:sz w:val="32"/>
          <w:szCs w:val="32"/>
        </w:rPr>
        <w:t>上级补助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25,74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.1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上年结转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,95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债务转贷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,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76.8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、支出情况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55,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5.5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）一般</w:t>
      </w:r>
      <w:r>
        <w:rPr>
          <w:rFonts w:ascii="仿宋_GB2312;仿宋" w:hAnsi="仿宋_GB2312;仿宋" w:cs="宋体" w:eastAsia="仿宋_GB2312;仿宋"/>
          <w:sz w:val="32"/>
          <w:szCs w:val="32"/>
        </w:rPr>
        <w:t>公共预算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25,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.9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科目安排情况是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因机构改革启用新科目，部分支出科目变动较大，以下增幅是按新口径计算的）：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般公共服务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0,2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0.4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共安全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6,7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1.8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教育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8,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3.5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是促进城区义务教育均衡化发展，按标准落实生均经费政策，提高学前教育保障水平，支持职业教育发展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科学技术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9,1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0.3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文化旅游体育与传媒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7,9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2.5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是加大历史古迹保护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社会保障和就业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9,4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.9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是全面落实机关事业单位养老保险，加大就业保障等投入，弥补机关事业单位养老保险缺口等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卫生健康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8,9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.4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是加大对基本公共卫生事业方面的投入，支持公立医院综合改革等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节能环保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9,4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13.2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sz w:val="32"/>
          <w:szCs w:val="32"/>
        </w:rPr>
        <w:t>。预计上级专项减少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城乡社区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8,000</w:t>
      </w:r>
      <w:r>
        <w:rPr>
          <w:rFonts w:ascii="仿宋_GB2312;仿宋" w:hAnsi="仿宋_GB2312;仿宋" w:cs="宋体" w:eastAsia="仿宋_GB2312;仿宋"/>
          <w:sz w:val="32"/>
          <w:szCs w:val="32"/>
        </w:rPr>
        <w:t>元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2.4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是统筹政府财力，从政府性基金预算安排的城市维护项目支出增加，从公共预算安排的支出相应减少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农林水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81,5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6.0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预计上级专项减少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交通运输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1,1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2.1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是公路建设养护及管理等支出增加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自然资源海洋气象等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,8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38.0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，主要是上年基本农田工程集中结算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住房保障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,9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2.2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灾害防治及应急管理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,2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6.5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安监、消防、自然灾害等职能调整，增列支出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预备费安排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,26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用于年中不可预见性支出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债务付息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2,3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85.0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是地方政府债券按期付息支出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上解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0,00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.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平衡情况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收支相抵，</w:t>
      </w:r>
      <w:r>
        <w:rPr>
          <w:rFonts w:ascii="仿宋_GB2312;仿宋" w:hAnsi="仿宋_GB2312;仿宋" w:eastAsia="仿宋_GB2312;仿宋"/>
          <w:sz w:val="32"/>
          <w:szCs w:val="32"/>
        </w:rPr>
        <w:t>当年平衡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  <w:t>——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政府性基金预算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9,01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9.5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政府性基金预算收入</w:t>
      </w:r>
      <w:r>
        <w:rPr>
          <w:rFonts w:eastAsia="仿宋_GB2312;仿宋" w:cs="宋体" w:ascii="仿宋_GB2312;仿宋" w:hAnsi="仿宋_GB2312;仿宋"/>
          <w:sz w:val="32"/>
          <w:szCs w:val="32"/>
        </w:rPr>
        <w:t>44,8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44.1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土地使用权出让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0,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44.5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；城市配套费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,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2.5%</w:t>
      </w:r>
      <w:r>
        <w:rPr>
          <w:rFonts w:ascii="仿宋_GB2312;仿宋" w:hAnsi="仿宋_GB2312;仿宋" w:cs="宋体" w:eastAsia="仿宋_GB2312;仿宋"/>
          <w:sz w:val="32"/>
          <w:szCs w:val="32"/>
        </w:rPr>
        <w:t>。上级补助收入</w:t>
      </w:r>
      <w:r>
        <w:rPr>
          <w:rFonts w:eastAsia="仿宋_GB2312;仿宋" w:cs="宋体" w:ascii="仿宋_GB2312;仿宋" w:hAnsi="仿宋_GB2312;仿宋"/>
          <w:sz w:val="32"/>
          <w:szCs w:val="32"/>
        </w:rPr>
        <w:t>4,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4.8%</w:t>
      </w:r>
      <w:r>
        <w:rPr>
          <w:rFonts w:ascii="仿宋_GB2312;仿宋" w:hAnsi="仿宋_GB2312;仿宋" w:cs="宋体" w:eastAsia="仿宋_GB2312;仿宋"/>
          <w:sz w:val="32"/>
          <w:szCs w:val="32"/>
        </w:rPr>
        <w:t>。上年结转收入</w:t>
      </w:r>
      <w:r>
        <w:rPr>
          <w:rFonts w:eastAsia="仿宋_GB2312;仿宋" w:cs="宋体" w:ascii="仿宋_GB2312;仿宋" w:hAnsi="仿宋_GB2312;仿宋"/>
          <w:sz w:val="32"/>
          <w:szCs w:val="32"/>
        </w:rPr>
        <w:t>20,219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9,01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49.5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政府性基金预算支出</w:t>
      </w:r>
      <w:r>
        <w:rPr>
          <w:rFonts w:eastAsia="仿宋_GB2312;仿宋" w:cs="宋体" w:ascii="仿宋_GB2312;仿宋" w:hAnsi="仿宋_GB2312;仿宋"/>
          <w:sz w:val="32"/>
          <w:szCs w:val="32"/>
        </w:rPr>
        <w:t>69,01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是社会保障和就业支出</w:t>
      </w:r>
      <w:r>
        <w:rPr>
          <w:rFonts w:eastAsia="仿宋_GB2312;仿宋" w:cs="宋体" w:ascii="仿宋_GB2312;仿宋" w:hAnsi="仿宋_GB2312;仿宋"/>
          <w:sz w:val="32"/>
          <w:szCs w:val="32"/>
        </w:rPr>
        <w:t>2,5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8.6%</w:t>
      </w:r>
      <w:r>
        <w:rPr>
          <w:rFonts w:ascii="仿宋_GB2312;仿宋" w:hAnsi="仿宋_GB2312;仿宋" w:cs="宋体" w:eastAsia="仿宋_GB2312;仿宋"/>
          <w:sz w:val="32"/>
          <w:szCs w:val="32"/>
        </w:rPr>
        <w:t>；城乡社区事务支出</w:t>
      </w:r>
      <w:r>
        <w:rPr>
          <w:rFonts w:eastAsia="仿宋_GB2312;仿宋" w:cs="宋体" w:ascii="仿宋_GB2312;仿宋" w:hAnsi="仿宋_GB2312;仿宋"/>
          <w:sz w:val="32"/>
          <w:szCs w:val="32"/>
        </w:rPr>
        <w:t>60,88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36.6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；农林水支出</w:t>
      </w:r>
      <w:r>
        <w:rPr>
          <w:rFonts w:eastAsia="仿宋_GB2312;仿宋" w:cs="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80.5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债务付息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,13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2.1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相抵，当年平衡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  <w:t>——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国有资本经营预算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收入</w:t>
      </w:r>
      <w:r>
        <w:rPr>
          <w:rFonts w:eastAsia="仿宋_GB2312;仿宋" w:ascii="仿宋_GB2312;仿宋" w:hAnsi="仿宋_GB2312;仿宋"/>
          <w:sz w:val="32"/>
          <w:szCs w:val="32"/>
        </w:rPr>
        <w:t>4,472</w:t>
      </w:r>
      <w:r>
        <w:rPr>
          <w:rFonts w:ascii="仿宋_GB2312;仿宋" w:hAnsi="仿宋_GB2312;仿宋" w:eastAsia="仿宋_GB2312;仿宋"/>
          <w:sz w:val="32"/>
          <w:szCs w:val="32"/>
        </w:rPr>
        <w:t>万元。其中：国有资本经营预算收入</w:t>
      </w:r>
      <w:r>
        <w:rPr>
          <w:rFonts w:eastAsia="仿宋_GB2312;仿宋" w:ascii="仿宋_GB2312;仿宋" w:hAnsi="仿宋_GB2312;仿宋"/>
          <w:sz w:val="32"/>
          <w:szCs w:val="32"/>
        </w:rPr>
        <w:t>2,150</w:t>
      </w:r>
      <w:r>
        <w:rPr>
          <w:rFonts w:ascii="仿宋_GB2312;仿宋" w:hAnsi="仿宋_GB2312;仿宋" w:eastAsia="仿宋_GB2312;仿宋"/>
          <w:sz w:val="32"/>
          <w:szCs w:val="32"/>
        </w:rPr>
        <w:t>万元，上年结转收入</w:t>
      </w:r>
      <w:r>
        <w:rPr>
          <w:rFonts w:eastAsia="仿宋_GB2312;仿宋" w:ascii="仿宋_GB2312;仿宋" w:hAnsi="仿宋_GB2312;仿宋"/>
          <w:sz w:val="32"/>
          <w:szCs w:val="32"/>
        </w:rPr>
        <w:t>2,322</w:t>
      </w:r>
      <w:r>
        <w:rPr>
          <w:rFonts w:ascii="仿宋_GB2312;仿宋" w:hAnsi="仿宋_GB2312;仿宋" w:eastAsia="仿宋_GB2312;仿宋"/>
          <w:sz w:val="32"/>
          <w:szCs w:val="32"/>
        </w:rPr>
        <w:t>万元。总支出</w:t>
      </w:r>
      <w:r>
        <w:rPr>
          <w:rFonts w:eastAsia="仿宋_GB2312;仿宋" w:ascii="仿宋_GB2312;仿宋" w:hAnsi="仿宋_GB2312;仿宋"/>
          <w:sz w:val="32"/>
          <w:szCs w:val="32"/>
        </w:rPr>
        <w:t>4,472</w:t>
      </w:r>
      <w:r>
        <w:rPr>
          <w:rFonts w:ascii="仿宋_GB2312;仿宋" w:hAnsi="仿宋_GB2312;仿宋" w:eastAsia="仿宋_GB2312;仿宋"/>
          <w:sz w:val="32"/>
          <w:szCs w:val="32"/>
        </w:rPr>
        <w:t>万元。其中：国有资本经营预算支出</w:t>
      </w:r>
      <w:r>
        <w:rPr>
          <w:rFonts w:eastAsia="仿宋_GB2312;仿宋" w:ascii="仿宋_GB2312;仿宋" w:hAnsi="仿宋_GB2312;仿宋"/>
          <w:sz w:val="32"/>
          <w:szCs w:val="32"/>
        </w:rPr>
        <w:t>4,472</w:t>
      </w:r>
      <w:r>
        <w:rPr>
          <w:rFonts w:ascii="仿宋_GB2312;仿宋" w:hAnsi="仿宋_GB2312;仿宋" w:eastAsia="仿宋_GB2312;仿宋"/>
          <w:sz w:val="32"/>
          <w:szCs w:val="32"/>
        </w:rPr>
        <w:t>万元，主要用于解决历史遗留问题及改革成本等方面的支出。收支相抵，当年平衡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  <w:t>——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社会保险基金预算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年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1,33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其中：保险费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6,96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本年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3,2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其中：社会保险待遇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0,9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支相抵，当年超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,9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末累计结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,0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608"/>
        <w:ind w:left="638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四、</w:t>
      </w:r>
      <w:r>
        <w:rPr>
          <w:rFonts w:ascii="黑体" w:hAnsi="黑体" w:cs="黑体" w:eastAsia="黑体"/>
          <w:b/>
          <w:sz w:val="32"/>
          <w:szCs w:val="32"/>
        </w:rPr>
        <w:t>完成</w:t>
      </w:r>
      <w:r>
        <w:rPr>
          <w:rFonts w:eastAsia="黑体" w:cs="黑体" w:ascii="黑体" w:hAnsi="黑体"/>
          <w:b/>
          <w:sz w:val="32"/>
          <w:szCs w:val="32"/>
        </w:rPr>
        <w:t>2019</w:t>
      </w:r>
      <w:r>
        <w:rPr>
          <w:rFonts w:ascii="黑体" w:hAnsi="黑体" w:cs="黑体" w:eastAsia="黑体"/>
          <w:b/>
          <w:sz w:val="32"/>
          <w:szCs w:val="32"/>
        </w:rPr>
        <w:t>年预算任务的主要工作举措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我们将围绕年度预算安排，坚持依法聚财、科学理财、合理用财，攻坚克难，真抓实干，确保全年预算目标顺利完成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、突出“质效”培财源，助推经济高质量发展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建立现代财政制度，大力推进财税体制改革，依法依规公开财政预决算，着力提高全市税收收入和可用财力“两个比重”，推进结构性减税降费各项政策落到实处，做强长板补齐短板，有效发挥财政资金杠杆撬动作用。一是用好用活产业类资金。设立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亿元园区产业发展资金，发挥财政资金引导作用，引导社会资本投入，促进传统产业转型升级，</w:t>
      </w:r>
      <w:r>
        <w:rPr>
          <w:rFonts w:ascii="仿宋_GB2312;仿宋" w:hAnsi="仿宋_GB2312;仿宋" w:cs="仿宋" w:eastAsia="仿宋_GB2312;仿宋"/>
          <w:sz w:val="32"/>
          <w:szCs w:val="32"/>
        </w:rPr>
        <w:t>大力培育新兴产业，着力振兴实体经济，涵养和厚植财源。</w:t>
      </w:r>
      <w:r>
        <w:rPr>
          <w:rFonts w:ascii="仿宋_GB2312;仿宋" w:hAnsi="仿宋_GB2312;仿宋" w:eastAsia="仿宋_GB2312;仿宋"/>
          <w:sz w:val="32"/>
          <w:szCs w:val="32"/>
        </w:rPr>
        <w:t>突出产业类资金使用绩效，重点支持税收贡献大、成长性好、社会效益高的企业。支持做大做强电子产品、食品医药、新能源新材料、商贸物流、文化旅游、加工制造“六大支柱产业”，全力扶持维达力二期、中船重工二期、高瞻电子、应急灾害体验城、尊定科技等重点产业项目。二是完善财政激励引导机制。优化营商环境，全面贯彻落实国家减税降费政策，加强行政事业性收费和政府性基金目录清单管理，切实减轻企业负担。深化“放管服”改革，创新招商引资财政引导机制，突出税收贡献率，真正把高附加值、高税收的产业项目引进来。三是落实勤征细管举措。加强经济运行分析和税源变动监测，完善税收征管机制，创新税收征管举措，依法依规、有序有力组织税收和非税收入入库。四是全力争资立项。科学制定争资目标，积极研究政策走向，打造精品项目；全面落实争资立项激励措施，有效传达压力和动力，力争向上争取补助资金每年增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以上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、聚力“精准”强保障，促进社会事业协调发展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突出抓好“三保”。锲而不舍优化支出结构，推进全市财政支出统筹兼顾，有保有压、提质增效，严格控制“三公”经费等一般性支出，切实降低行政运行成本，集中财力保工资、保运转、保基本民生，重点解决好涉及教育、医疗卫生、社会保障、公共安全等事关群众切身利益的民生问题。二是支持打好脱贫“攻坚战”。继续加大财政支持脱贫攻坚力度，建立完善扶贫小额信贷风险补偿和分担机制，落实好财政贴息贴保政策。加强扶贫资金全过程监管，建立健全财政扶贫资金常态化监管机制，扎实开展好扶贫资金绩效评价和扶贫领域作风问题专项整治。三是支持“乡村振兴”战略。建立健全财政投入机制，财政资金更大力度向“三农”倾斜。以“大整治、大拆违、大清扫”为抓手，重点支持现代农业、规范农村建房、农村环境治理、“厕所革命”和“美丽乡村”建设。更好地发挥“一事一议”财政奖补机制和平台作用。大力改善农村基础设施条件，建立健全农业信贷担保体系建设，积极扩大农业保险范围，推广特色农业保险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、瞄准“绩效”抓改革，强化管理再上台阶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深化预算管理改革。进一步推进预决算公开，积极推行政府支出经济分类科目改革，建立健全财政结转资金与预算安排统筹结合的机制。规范专项资金管理，严格按照财政专项资金管理办法，建立项目库管理，实行一专项一管理办法，加大专项资金整合力度。硬化预算约束，严格预算编制和执行，坚持无预算不开支，有预算不超支。二是深化国库管理改革。完善国库集中支付制度，推广应用国库电子化支付。全面实施公务卡强制结算目录。规范财政库款和银行账户管理，全面清理、限期收回已经发生的财政借出款项。进一步加大存量资金盘活、清理、整合力度。三是推进绩效管理改革。认真贯彻落实好《中共中央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国务院关于全面实施预算绩效管理的意见》，强化预算绩效评价结果运用，实行财政资金全程监管、绩效评估和责任追究，逐步将绩效评价覆盖全市预算单位和所有财政资金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、守牢“底线”防风险，加快财政经济转型步伐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始终牢记不发生系统性财政金融风险这个底线，坚持纪律和规矩挺在前面，依法依纪理财问政，切实履行党风廉政主体责任和监督责任，扎紧财政纪律“制度铁笼”和财政运行“数据铁笼”，全面推行财政监督“双随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一公开”。二是严格实行政府债务限额管理，完善政府性债务动态监控机制和违法违规融资举债联合防控机制，进一步清理政府隐性债务，细化偿债计划，落实偿债资金，管好用好债券资金，深化平台转型，妥善处理好历史遗留问题，促进财政经济发展行稳致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做好新时代、新形势下的财政工作任务艰巨、使命光荣，我们将高举习近平新时代中国特色社会主义思想伟大旗帜，在市委的坚强领导下，自觉接受人大代表的监督、指导，虚心听取政协委员的意见、建议，不忘初心、牢记使命，改革创新、真抓实干，为谱写新时代赤壁高质量发展新篇章做出更大的贡献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楷体" w:cs="Arial"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cs="Times New Roman"/>
      <w:color w:val="333333"/>
      <w:u w:val="none"/>
    </w:rPr>
  </w:style>
  <w:style w:type="character" w:styleId="HTML">
    <w:name w:val="HTML 定义"/>
    <w:basedOn w:val="Style12"/>
    <w:qFormat/>
    <w:rPr>
      <w:rFonts w:cs="Times New Roman"/>
    </w:rPr>
  </w:style>
  <w:style w:type="character" w:styleId="HTML1">
    <w:name w:val="HTML 变量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Times New Roman"/>
      <w:sz w:val="20"/>
    </w:rPr>
  </w:style>
  <w:style w:type="character" w:styleId="HTML3">
    <w:name w:val="HTML 引文"/>
    <w:basedOn w:val="Style12"/>
    <w:qFormat/>
    <w:rPr>
      <w:rFonts w:cs="Times New Roman"/>
    </w:rPr>
  </w:style>
  <w:style w:type="character" w:styleId="Heading2Char">
    <w:name w:val="Heading 2 Char"/>
    <w:qFormat/>
    <w:rPr>
      <w:rFonts w:ascii="Arial" w:hAnsi="Arial" w:eastAsia="楷体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cs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9:00Z</dcterms:created>
  <dc:creator>lenovo</dc:creator>
  <dc:description/>
  <dc:language>en-US</dc:language>
  <cp:lastModifiedBy>高璋琦</cp:lastModifiedBy>
  <cp:lastPrinted>2019-08-26T17:27:00Z</cp:lastPrinted>
  <dcterms:modified xsi:type="dcterms:W3CDTF">2024-11-07T08:30:27Z</dcterms:modified>
  <cp:revision>2</cp:revision>
  <dc:subject/>
  <dc:title>关于赤壁市2017年政府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0FA3324A4FDC81B6ABCEB771A7A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