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赤壁市预算绩效管理工作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市积极推进预算绩效管理工作，不断提高预算绩效管理工作的质量和水平，最大限度提高财政资金的使用效率，预算绩效管理工作取得较好的成效。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管理制度建设。把制度建设作为开展绩效管理的关键环节，牢固树立“讲绩效、重绩效、用绩效”，“花钱必问效、无效必问责”的绩效管理理念，全面加强预算管理，优化资源配置，提高财政资金使用效率和科学精细化管理水平，提高政府执行力和公信力。二是全面实施预算项目绩效目标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开展财政专项资金绩效评价工作，对资金使用实施“跟踪问效”，保证资金安全、提高资金使用效益和提高资金分配的科学性、有效性。建立完善绩效评价工作制度。通过制定相关指标和标准，对项目抽样检查评价，对承担单位进行量化打分，为今后专项资金管理提供可靠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积极推进项目绩效评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市按照“先易后难、由点及面、稳步推进”的原则，选取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一级预算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开展绩效评价工作。评价项目拟定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会关注高度、影响力大，特别是政府办实事、事关民生方面的支出项目进行绩效评价，评价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占本年度公共财政项目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上年度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"/>
      <w:sz w:val="32"/>
      <w:szCs w:val="20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4:00Z</dcterms:created>
  <dc:creator>123</dc:creator>
  <dc:description/>
  <dc:language>en-US</dc:language>
  <cp:lastModifiedBy>阿拉蕾</cp:lastModifiedBy>
  <cp:lastPrinted>2019-09-21T16:03:00Z</cp:lastPrinted>
  <dcterms:modified xsi:type="dcterms:W3CDTF">2019-09-21T08:03:20Z</dcterms:modified>
  <cp:revision>9</cp:revision>
  <dc:subject/>
  <dc:title>赤壁市财政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