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赤壁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一般公共预算“三公”经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及机关运转经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三公经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赤壁市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19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“三公”经费财政拨款预算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405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因公出国（境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公务用车购置及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5</w:t>
      </w:r>
      <w:r>
        <w:rPr>
          <w:rFonts w:ascii="仿宋_GB2312" w:hAnsi="仿宋_GB2312" w:cs="仿宋_GB2312" w:eastAsia="仿宋_GB2312"/>
          <w:sz w:val="32"/>
          <w:szCs w:val="32"/>
        </w:rPr>
        <w:t>万元。其中，公务用车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年初预算相比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本级“三公”经费财政拨款预算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其中，因公出国（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费</w:t>
      </w:r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费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6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党政机关厉行节约反对浪费条例》和《湖北省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党政机关厉行节约反对浪费条例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实施办法》等文件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赤壁市人民政府</w:t>
      </w:r>
      <w:r>
        <w:rPr>
          <w:rFonts w:ascii="仿宋_GB2312" w:hAnsi="仿宋_GB2312" w:cs="仿宋_GB2312" w:eastAsia="仿宋_GB2312"/>
          <w:sz w:val="32"/>
          <w:szCs w:val="32"/>
        </w:rPr>
        <w:t>将继续完善“三公”经费管理制度，加强预算执行管理，严格控制“三公”经费支出规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机关运转经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机关运转经费是指各部门的公用经费。具体范围包括办公及印刷费、邮电费、差旅费、会议费、福利费、日常维修费、专用材料及一般设备购置费、办公用房水电费、办公用房取暖费、办公用房物业管理费、公务用车运行维护费以及其他费用。按此口径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机关运转经费预算安排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9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机关运转经费预算数下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严格执行中央规定压缩机关运转经费支出。其中，办公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4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、会议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、培训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、专用材料购置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、委托业务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、公务接待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7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、公务用车运行维护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9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、维修（护）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7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、其他商品和服务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57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48:00Z</dcterms:created>
  <dc:creator>向雪峰/预算处（编审中心）/湖北省财政厅</dc:creator>
  <dc:description/>
  <dc:language>en-US</dc:language>
  <cp:lastModifiedBy>阿拉蕾</cp:lastModifiedBy>
  <dcterms:modified xsi:type="dcterms:W3CDTF">2020-10-27T12:2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