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赤壁市应急管理局重大行政决策事项目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涉及到全市应急管理系统建设的重要决定、安排或者出台涉及全系统的重大改革措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　二、涉及到公共利益的重要规范性文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涉及到重大公共利益、重大复杂的行政许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对重大或情节复杂违法行为作出行政处罚决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五、其他与公共利益密切相关的重大事项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赤壁市应急管理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重大行政决策事项目录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                </w:t>
      </w:r>
    </w:p>
    <w:tbl>
      <w:tblPr>
        <w:tblW w:w="1069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0"/>
        <w:gridCol w:w="3120"/>
        <w:gridCol w:w="1845"/>
        <w:gridCol w:w="1095"/>
        <w:gridCol w:w="13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事项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决策依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承办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程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要求</w:t>
            </w:r>
          </w:p>
        </w:tc>
      </w:tr>
      <w:tr>
        <w:trPr>
          <w:trHeight w:val="3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年度安全生产监督检查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《安全生产法》《国家安监总局关于印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安全生产年度家监督检查计划编制办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的通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赤壁市应急管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月底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批准、备案</w:t>
            </w:r>
          </w:p>
        </w:tc>
      </w:tr>
      <w:tr>
        <w:trPr>
          <w:trHeight w:val="3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修订《赤壁市防汛抗旱应急预案》《赤壁市抗旱应急预案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《中华人民共和国防汛条例》《中华人民共和国抗旱条例》《湖北省防汛抗旱应急预案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赤壁市防汛抗旱指挥部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月底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公众参与，合法性审查，集体讨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ajj</dc:creator>
  <dc:description/>
  <dc:language>en-US</dc:language>
  <cp:lastModifiedBy>Lenovo</cp:lastModifiedBy>
  <dcterms:modified xsi:type="dcterms:W3CDTF">2023-12-15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4459BEBC4C898AC236EE5DF28A3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