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公平竞争审查基本流程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65760</wp:posOffset>
                </wp:positionV>
                <wp:extent cx="2914650" cy="942975"/>
                <wp:effectExtent l="15875" t="5715" r="1651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4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white" stroked="t" o:allowincell="f" style="position:absolute;margin-left:5.25pt;margin-top:28.8pt;width:229.45pt;height:7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7105</wp:posOffset>
                </wp:positionH>
                <wp:positionV relativeFrom="paragraph">
                  <wp:posOffset>206375</wp:posOffset>
                </wp:positionV>
                <wp:extent cx="1728470" cy="4622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76.15pt;margin-top:16.25pt;width:136.0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15049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1.8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40005</wp:posOffset>
                </wp:positionV>
                <wp:extent cx="524510" cy="10160"/>
                <wp:effectExtent l="635" t="29845" r="0" b="3683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34.75pt;margin-top:3.15pt;width:41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1270" cy="313055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0pt;margin-top:10.2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320</wp:posOffset>
                </wp:positionH>
                <wp:positionV relativeFrom="paragraph">
                  <wp:posOffset>203835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05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 w:eastAsia="黑体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294640</wp:posOffset>
                </wp:positionV>
                <wp:extent cx="1397000" cy="42735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white" stroked="t" o:allowincell="f" style="position:absolute;margin-left:309pt;margin-top:23.2pt;width:109.9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17475</wp:posOffset>
                </wp:positionV>
                <wp:extent cx="2676525" cy="651510"/>
                <wp:effectExtent l="5715" t="5080" r="5080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照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逐一进行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14.25pt;margin-top:9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照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逐一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60045</wp:posOffset>
                </wp:positionV>
                <wp:extent cx="1270" cy="3776345"/>
                <wp:effectExtent l="5080" t="635" r="5080" b="635"/>
                <wp:wrapNone/>
                <wp:docPr id="9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-16.5pt;margin-top:28.35pt;width:0.05pt;height:29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45720</wp:posOffset>
                </wp:positionV>
                <wp:extent cx="892175" cy="723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6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382905</wp:posOffset>
                </wp:positionV>
                <wp:extent cx="1270" cy="441960"/>
                <wp:effectExtent l="38100" t="635" r="37465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19.75pt;margin-top:30.15pt;width:0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67435" cy="1270"/>
                <wp:effectExtent l="635" t="37465" r="0" b="3810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5pt;margin-top:9.15pt;width:8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-3175</wp:posOffset>
                </wp:positionV>
                <wp:extent cx="343535" cy="1270"/>
                <wp:effectExtent l="635" t="37465" r="0" b="38100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6.5pt;margin-top:-0.25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3430</wp:posOffset>
                </wp:positionH>
                <wp:positionV relativeFrom="paragraph">
                  <wp:posOffset>382905</wp:posOffset>
                </wp:positionV>
                <wp:extent cx="892175" cy="723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eastAsia="宋体"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0.1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违反任何</w:t>
                      </w:r>
                    </w:p>
                    <w:p>
                      <w:pPr>
                        <w:pStyle w:val="Style15"/>
                        <w:snapToGrid w:val="false"/>
                        <w:spacing w:before="0" w:after="0"/>
                        <w:rPr>
                          <w:rFonts w:eastAsia="宋体"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1"/>
                          <w:szCs w:val="21"/>
                          <w:lang w:eastAsia="zh-CN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0485</wp:posOffset>
                </wp:positionV>
                <wp:extent cx="2686050" cy="643890"/>
                <wp:effectExtent l="5080" t="5080" r="5715" b="571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13.5pt;margin-top:5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825</wp:posOffset>
                </wp:positionH>
                <wp:positionV relativeFrom="paragraph">
                  <wp:posOffset>356235</wp:posOffset>
                </wp:positionV>
                <wp:extent cx="1905" cy="476885"/>
                <wp:effectExtent l="38100" t="635" r="3683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19.75pt;margin-top:28.05pt;width:0.05pt;height:3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0005</wp:posOffset>
                </wp:positionV>
                <wp:extent cx="2914650" cy="1000125"/>
                <wp:effectExtent l="15240" t="5715" r="15875" b="5080"/>
                <wp:wrapNone/>
                <wp:docPr id="1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.25pt;margin-top:3.15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290830</wp:posOffset>
                </wp:positionV>
                <wp:extent cx="2230755" cy="523875"/>
                <wp:effectExtent l="5715" t="5715" r="5080" b="508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267.65pt;margin-top:22.9pt;width:175.6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262255</wp:posOffset>
                </wp:positionV>
                <wp:extent cx="405130" cy="3105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cs="黑体"/>
                                <w:color w:val="000000"/>
                              </w:rPr>
                            </w:pPr>
                            <w:r>
                              <w:rPr>
                                <w:rFonts w:ascii="黑体" w:hAnsi="黑体" w:cs="黑体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20.6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cs="黑体"/>
                          <w:color w:val="000000"/>
                        </w:rPr>
                      </w:pPr>
                      <w:r>
                        <w:rPr>
                          <w:rFonts w:ascii="黑体" w:hAnsi="黑体" w:cs="黑体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47955</wp:posOffset>
                </wp:positionV>
                <wp:extent cx="418465" cy="1270"/>
                <wp:effectExtent l="635" t="37465" r="0" b="3810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34.75pt;margin-top:11.65pt;width:3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0</wp:posOffset>
                </wp:positionV>
                <wp:extent cx="1270" cy="271145"/>
                <wp:effectExtent l="5080" t="635" r="5080" b="635"/>
                <wp:wrapNone/>
                <wp:docPr id="2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pt;margin-top:19.5pt;width:0.1pt;height:2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208280</wp:posOffset>
                </wp:positionV>
                <wp:extent cx="405130" cy="30988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黑体" w:hAnsi="黑体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16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黑体" w:hAnsi="黑体" w:eastAsia="宋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3430</wp:posOffset>
                </wp:positionH>
                <wp:positionV relativeFrom="paragraph">
                  <wp:posOffset>121920</wp:posOffset>
                </wp:positionV>
                <wp:extent cx="1446530" cy="1270"/>
                <wp:effectExtent l="635" t="5080" r="635" b="508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60.9pt;margin-top:9.6pt;width:1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430</wp:posOffset>
                </wp:positionH>
                <wp:positionV relativeFrom="paragraph">
                  <wp:posOffset>122555</wp:posOffset>
                </wp:positionV>
                <wp:extent cx="1270" cy="348615"/>
                <wp:effectExtent l="37465" t="635" r="3810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60.9pt;margin-top:9.65pt;width:0.1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122555</wp:posOffset>
                </wp:positionV>
                <wp:extent cx="1270" cy="329565"/>
                <wp:effectExtent l="37465" t="635" r="3810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74.75pt;margin-top:9.65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4295</wp:posOffset>
                </wp:positionV>
                <wp:extent cx="990600" cy="523875"/>
                <wp:effectExtent l="5080" t="5715" r="5715" b="508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8.75pt;margin-top:5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0</wp:posOffset>
                </wp:positionH>
                <wp:positionV relativeFrom="paragraph">
                  <wp:posOffset>363855</wp:posOffset>
                </wp:positionV>
                <wp:extent cx="448310" cy="1270"/>
                <wp:effectExtent l="635" t="5080" r="635" b="508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16.5pt;margin-top:28.65pt;width:3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55245</wp:posOffset>
                </wp:positionV>
                <wp:extent cx="990600" cy="523875"/>
                <wp:effectExtent l="5080" t="5715" r="5715" b="508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142.5pt;margin-top:4.3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_GB2312;仿宋"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515</dc:creator>
  <dc:description/>
  <dc:language>en-US</dc:language>
  <cp:lastModifiedBy>lenovo</cp:lastModifiedBy>
  <cp:lastPrinted>2021-07-01T10:20:00Z</cp:lastPrinted>
  <dcterms:modified xsi:type="dcterms:W3CDTF">2021-12-21T08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4C0598E04DC48D99491495E14EC3</vt:lpwstr>
  </property>
  <property fmtid="{D5CDD505-2E9C-101B-9397-08002B2CF9AE}" pid="3" name="KSOProductBuildVer">
    <vt:lpwstr>2052-11.1.0.11115</vt:lpwstr>
  </property>
</Properties>
</file>