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sz w:val="38"/>
          <w:szCs w:val="38"/>
        </w:rPr>
        <w:t>赤壁市</w:t>
      </w:r>
      <w:r>
        <w:rPr>
          <w:rFonts w:eastAsia="方正小标宋简体" w:cs="Times New Roman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cs="Times New Roman" w:eastAsia="方正小标宋简体"/>
          <w:sz w:val="38"/>
          <w:szCs w:val="38"/>
        </w:rPr>
        <w:t>年幼儿园年检、二级园复评工作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sz w:val="38"/>
          <w:szCs w:val="38"/>
        </w:rPr>
        <w:t>实  施  方  案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规范我市幼儿园办园行为，落实科学保教，提升办园质量，促进学前教育可持续性发展，</w:t>
      </w:r>
      <w:r>
        <w:rPr>
          <w:rFonts w:ascii="Times New Roman" w:hAnsi="Times New Roman" w:cs="仿宋_GB2312" w:eastAsia="仿宋_GB2312"/>
          <w:sz w:val="32"/>
          <w:szCs w:val="32"/>
        </w:rPr>
        <w:t>根据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幼儿园年检、二级园复评工作的通知</w:t>
      </w:r>
      <w:r>
        <w:rPr>
          <w:rFonts w:ascii="Times New Roman" w:hAnsi="Times New Roman" w:cs="仿宋_GB2312" w:eastAsia="仿宋_GB2312"/>
          <w:sz w:val="32"/>
          <w:szCs w:val="32"/>
        </w:rPr>
        <w:t>》精神，制定本实施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教育局党组成员、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副组长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</w:rPr>
        <w:t>朱永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教育局学前股负责人</w:t>
      </w:r>
    </w:p>
    <w:p>
      <w:pPr>
        <w:pStyle w:val="Normal"/>
        <w:spacing w:lineRule="exact" w:line="54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教育局民教办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年检对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教育行政部门审批且办园满一年及以上的各级各类幼儿园。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复评的二级园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办园行为督导评估的幼儿园，以复评、督导评估结果为依据评定年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检查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实地检查（具体时间提前一天告知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分工安排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公办园组</w:t>
      </w:r>
      <w:r>
        <w:rPr>
          <w:rFonts w:ascii="Times New Roman" w:hAnsi="Times New Roman" w:cs="仿宋_GB2312" w:eastAsia="仿宋_GB2312"/>
          <w:sz w:val="32"/>
          <w:szCs w:val="32"/>
        </w:rPr>
        <w:t>：朱永刚、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星、钱丽芹、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媛、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丽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检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所：赵李桥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茶庵岭镇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所）、新店镇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所）、余家桥乡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赤壁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车埠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神山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官塘驿镇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所）、中伙铺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赤马港街道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蒲圻街道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所）、陆水湖街道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所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级园复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所：华舟幼儿园、城西幼儿园、官塘驿镇实验幼儿园、车埠镇实验幼儿园、黄盖湖镇中心幼儿园、蒲圻办斋公岭幼儿园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民办园组</w:t>
      </w:r>
      <w:r>
        <w:rPr>
          <w:rFonts w:ascii="Times New Roman" w:hAnsi="Times New Roman" w:cs="仿宋_GB2312" w:eastAsia="仿宋_GB2312"/>
          <w:sz w:val="32"/>
          <w:szCs w:val="32"/>
        </w:rPr>
        <w:t>：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康、江世基、龚洪汾、张李为、雷红芳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检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所：赵李桥镇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所）、车埠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神山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官塘驿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所）、赤马港街道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所）、蒲圻街道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所）、陆水湖街道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级园复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所：新区幼儿园、新店镇金太阳幼儿园、官塘驿镇群星幼儿园、茶庵岭镇心连心幼儿园、赤壁镇小诸葛幼儿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检查程序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仿宋" w:eastAsia="仿宋"/>
          <w:b/>
          <w:sz w:val="32"/>
          <w:szCs w:val="32"/>
        </w:rPr>
        <w:t>幼儿园自查</w:t>
      </w:r>
      <w:r>
        <w:rPr>
          <w:rFonts w:eastAsia="仿宋" w:cs="Times New Roman" w:ascii="Times New Roman" w:hAnsi="Times New Roman"/>
          <w:b/>
          <w:sz w:val="32"/>
          <w:szCs w:val="32"/>
        </w:rPr>
        <w:t>(2022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仿宋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仿宋" w:eastAsia="仿宋"/>
          <w:b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幼儿园检查项目对照《赤壁市幼儿园年检评分细则（试行）》《湖北省幼儿园办园水平认定标准》中考核指标及内容进行自查自评，形成自查报告、自评分。做好检查的准备工作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填写相关表格、收集整理台账资料及迎接检查的其他事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仿宋" w:eastAsia="仿宋"/>
          <w:b/>
          <w:sz w:val="32"/>
          <w:szCs w:val="32"/>
        </w:rPr>
        <w:t>实地检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(2022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仿宋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19—29</w:t>
      </w:r>
      <w:r>
        <w:rPr>
          <w:rFonts w:ascii="Times New Roman" w:hAnsi="Times New Roman" w:cs="仿宋" w:eastAsia="仿宋"/>
          <w:b/>
          <w:sz w:val="32"/>
          <w:szCs w:val="32"/>
        </w:rPr>
        <w:t>日</w:t>
      </w:r>
      <w:r>
        <w:rPr>
          <w:rFonts w:eastAsia="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教育局组织检查专班，依据《赤壁市幼儿园年检评分细则（试行）》、《湖北省幼儿园办园水平认定标准》对全市幼儿园进行实地检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仿宋" w:eastAsia="仿宋"/>
          <w:b/>
          <w:sz w:val="32"/>
          <w:szCs w:val="32"/>
        </w:rPr>
        <w:t>二级园复评整改（</w:t>
      </w: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仿宋" w:eastAsia="仿宋"/>
          <w:b/>
          <w:sz w:val="32"/>
          <w:szCs w:val="32"/>
        </w:rPr>
        <w:t>月</w:t>
      </w:r>
      <w:r>
        <w:rPr>
          <w:rFonts w:ascii="Times New Roman" w:hAnsi="Times New Roman" w:cs="Times New Roman" w:eastAsia="仿宋"/>
          <w:b/>
          <w:sz w:val="32"/>
          <w:szCs w:val="32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仿宋" w:eastAsia="仿宋"/>
          <w:b/>
          <w:sz w:val="32"/>
          <w:szCs w:val="32"/>
        </w:rPr>
        <w:t>月中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级园复评</w:t>
      </w:r>
      <w:r>
        <w:rPr>
          <w:rFonts w:ascii="Times New Roman" w:hAnsi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eastAsia="仿宋_GB2312"/>
          <w:color w:val="000000"/>
          <w:sz w:val="32"/>
          <w:szCs w:val="32"/>
        </w:rPr>
        <w:t>分的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，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亮黄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，限期一个月整改，经再次实地评审仍不达标的，做降级处理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总结公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(2022</w:t>
      </w:r>
      <w:r>
        <w:rPr>
          <w:rFonts w:ascii="Times New Roman" w:hAnsi="Times New Roman" w:cs="仿宋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仿宋" w:eastAsia="仿宋"/>
          <w:b/>
          <w:sz w:val="32"/>
          <w:szCs w:val="32"/>
        </w:rPr>
        <w:t>月上旬</w:t>
      </w:r>
      <w:r>
        <w:rPr>
          <w:rFonts w:eastAsia="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初公布年检、二级园复评最终结果，并通过媒体向社会公示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认真做好准备工作。召开年检工作安排会，布置人员分工，提出工作要求，进行业务培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严格检查过程。检查组要按照检查流程进行检查，不得随意删减检查内容。检查组成员必须服从工作安排，严守工作纪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照标准采集信息。检查成员对照标准记录检查情况，对所查内容进行综合分析，提出整改意见。检查结束后，各组资料汇总人将成员评分记载表、评分表、检查情况小结（亮点、问题、措施）和问题清单进行汇总后交学前教育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5:00Z</dcterms:created>
  <dc:creator>Administrator</dc:creator>
  <dc:description/>
  <dc:language>en-US</dc:language>
  <cp:lastModifiedBy>pc</cp:lastModifiedBy>
  <cp:lastPrinted>2022-04-18T10:10:00Z</cp:lastPrinted>
  <dcterms:modified xsi:type="dcterms:W3CDTF">2022-04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