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  <w:t>2022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年赤壁市城区义务教育学校教师招聘岗位计划表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96"/>
        <w:gridCol w:w="88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编号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语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物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技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术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心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健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特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教育</w:t>
            </w:r>
          </w:p>
        </w:tc>
      </w:tr>
      <w:tr>
        <w:trPr>
          <w:trHeight w:val="270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15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3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3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8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6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7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1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7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6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初中学段（合计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4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6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中学（本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中学（华舟校区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五初级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一初级中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外国语学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蒲圻凤凰山学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2 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小学学段（合计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10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3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2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6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1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7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6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小学（本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小学（车站校区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实验小学（本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6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实验小学（周画校区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外国语学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7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赤马港学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8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8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赤马港营里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7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蒲圻四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6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蒲圻二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蒲圻三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蒲圻斋公岭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3 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特殊教育（合计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特殊教育学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3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60"/>
      <w:ind w:firstLine="601"/>
    </w:pPr>
    <w:rPr>
      <w:rFonts w:eastAsia="仿宋_GB2312;仿宋"/>
      <w:sz w:val="32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67">
    <w:name w:val="xl67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宋体" w:hAnsi="宋体" w:cs="宋体"/>
      <w:b/>
      <w:bCs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宋体" w:hAnsi="宋体" w:cs="宋体"/>
      <w:color w:val="00FF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43:00Z</dcterms:created>
  <dc:creator>微软用户</dc:creator>
  <dc:description/>
  <dc:language>en-US</dc:language>
  <cp:lastModifiedBy>依旧</cp:lastModifiedBy>
  <cp:lastPrinted>2022-03-04T10:40:00Z</cp:lastPrinted>
  <dcterms:modified xsi:type="dcterms:W3CDTF">2022-03-04T10:48:03Z</dcterms:modified>
  <cp:revision>2</cp:revision>
  <dc:subject/>
  <dc:title>2011年党员公开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A591434B444CF87F95B91A230A331</vt:lpwstr>
  </property>
  <property fmtid="{D5CDD505-2E9C-101B-9397-08002B2CF9AE}" pid="3" name="KSOProductBuildVer">
    <vt:lpwstr>2052-10.1.0.7698</vt:lpwstr>
  </property>
</Properties>
</file>