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赤壁市特色农业科技示范户认定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   在   乡  镇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 报   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赤壁市科学技术和经济信息化局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填报说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应实事求是、认真填写本表，其内容一律打印，涂改无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对内容的真实性负责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送相关附件一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bidi w:val="0"/>
        <w:ind w:firstLine="2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Heading3"/>
        <w:bidi w:val="0"/>
        <w:ind w:firstLine="2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-SA"/>
        </w:rPr>
        <w:t>科技示范户基本信息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6"/>
          <w:szCs w:val="36"/>
          <w:lang w:val="en-US" w:eastAsia="zh-CN" w:bidi="ar-SA"/>
        </w:rPr>
      </w:r>
    </w:p>
    <w:tbl>
      <w:tblPr>
        <w:tblW w:w="841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26"/>
        <w:gridCol w:w="1176"/>
        <w:gridCol w:w="1935"/>
        <w:gridCol w:w="210"/>
        <w:gridCol w:w="1320"/>
        <w:gridCol w:w="105"/>
        <w:gridCol w:w="1110"/>
      </w:tblGrid>
      <w:tr>
        <w:trPr>
          <w:trHeight w:val="5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人员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乡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53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面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亩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产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值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地产业领域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种植类     ○养殖类        ○农产品加工类       ○综合类</w:t>
            </w:r>
          </w:p>
        </w:tc>
      </w:tr>
      <w:tr>
        <w:trPr>
          <w:trHeight w:val="2137" w:hRule="atLeast"/>
        </w:trPr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示范特点（规模特色，技术依托、新技术引进、推广及示范带动，经济效益、社会效益和发展计划等情况）</w:t>
            </w:r>
          </w:p>
        </w:tc>
      </w:tr>
      <w:tr>
        <w:trPr>
          <w:trHeight w:val="2258" w:hRule="atLeast"/>
        </w:trPr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社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814" w:hRule="atLeast"/>
        </w:trPr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乡镇、街道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意见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负责人签字：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单位公章）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lang w:eastAsia="zh-CN"/>
                      </w:rPr>
                    </w:pPr>
                    <w:r>
                      <w:rPr>
                        <w:rFonts w:eastAsia="宋体"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徐志平</dc:creator>
  <dc:description/>
  <dc:language>en-US</dc:language>
  <cp:lastModifiedBy>徐志平</cp:lastModifiedBy>
  <cp:lastPrinted>2024-12-11T17:29:00Z</cp:lastPrinted>
  <dcterms:modified xsi:type="dcterms:W3CDTF">2024-12-11T09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