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微软雅黑" w:cs="楷体"/>
          <w:sz w:val="44"/>
          <w:szCs w:val="44"/>
          <w:lang w:val="en-US" w:eastAsia="zh-CN"/>
        </w:rPr>
      </w:pPr>
      <w:r>
        <w:rPr>
          <w:rFonts w:eastAsia="微软雅黑" w:cs="楷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楷体" w:eastAsia="微软雅黑"/>
          <w:sz w:val="44"/>
          <w:szCs w:val="44"/>
          <w:lang w:val="en-US" w:eastAsia="zh-CN"/>
        </w:rPr>
        <w:t>年度赤壁市级农业科技示范基地、户拟认定公示名单</w:t>
      </w:r>
    </w:p>
    <w:tbl>
      <w:tblPr>
        <w:tblW w:w="1225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0"/>
        <w:gridCol w:w="5670"/>
        <w:gridCol w:w="990"/>
      </w:tblGrid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示范内容（基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高品质茶叶种植加工及机械系列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蕊豪茶叶植专业合作社（车埠镇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潘向阳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稻虾连作、虾藕联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涛辉龙虾养殖专业合作社（余家桥光荣桥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李文辉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特种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塘兴优品水产养殖专业合作社（中火铺官庄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吴继伟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稻虾混养殖系列技术示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兴潮稻虾养殖专业合作社（官塘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张新潮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红绿茶、家禽果树赤壁锦合茶叶专业合作社（新店益阳桥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祝如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杂交稻单本密植大苗机插栽培技术示范基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复兴水稻种植专业合作社（赤壁镇东柳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徐玲玲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双低优质生态油菜种植技术示范推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九毫油菜专业合作社（赤壁镇九毫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际寿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家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覃菊香家禽养殖场（神山镇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李四清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陆水湖乡村果园科技示范基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和栗雪峰农旅专业合作社（陆水湖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徐新淼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车埠镇白驹村特色水果基地（集体经济主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车埠镇白驹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张军良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七彩珍珠鸡、鸭、鹅、养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天鼎鹤养殖场（中伙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程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21"/>
          <w:szCs w:val="21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/>
        </w:rPr>
      </w:r>
    </w:p>
    <w:tbl>
      <w:tblPr>
        <w:tblW w:w="11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41"/>
        <w:gridCol w:w="5522"/>
        <w:gridCol w:w="1134"/>
      </w:tblGrid>
      <w:tr>
        <w:trPr>
          <w:trHeight w:val="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示范内容（户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黄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赤壁市嘉润种植家庭农场（赤壁小柏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毕晟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猕猴桃、桑葚、青李等特色水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余家桥光荣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何新梅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生猪养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新文星生猪养殖场（神山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陈热新 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红缨子（高粱）茅台专用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祥润通种植专业合作社（官塘洋泉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沈足意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猕猴桃、水产、苗木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罗县政鑫生态农业家庭农场（中伙罗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李菲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绿茶、红茶、青砖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赤壁市轩羽茶业专业合作社（中伙铺琅桥村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王松林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小龙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车埠镇白驹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刘家君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规模化、标准化现代化生猪养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覃氏养殖家庭农场有限公司（神山镇埠头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覃超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水产、杨梅、瓜果蔬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惠丰现代农业家庭农场（余家桥大岭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李星星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吊瓜、小龙虾、水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邦慧种养殖专业合作社（神山镇莲塘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李贻典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鹌鹑、玉米等特种种养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神山镇文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陈益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富硒水稻、富硒龙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替来家庭农场（余家桥乡余家桥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宋替来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富硒稻虾连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祥山水产养殖专业合作社（赤马港四清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宋瑶珍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稻虾混养生态循环农业                               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中伙铺安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任新春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油茶、果树、羊等养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燎燃生态种养殖专业合作社（车埠斗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刘炎清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生态养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小柏山村盛越专业合作社（赤壁镇小柏山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宋素平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种养结合循环农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兴达养殖厂（赵李桥雷家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卢祥芳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稻虾、蛋鸡、土鸡养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瑞涵养殖专业合作社（车埠斗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曾海清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富硒稻米、猕猴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金辉水稻种业专业合作社（神山镇大桥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覃小辉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小龙虾、藕、水稻及鱼综合种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希军种养殖专业合作社（官塘御屏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刘煌猛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生态土鸡、黑土猪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赤壁市老虎岩生态养殖农民专业合作社（官塘老虎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孙建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9:00Z</dcterms:created>
  <dc:creator>徐志平</dc:creator>
  <dc:description/>
  <dc:language>en-US</dc:language>
  <cp:lastModifiedBy>WPS_1652924000</cp:lastModifiedBy>
  <cp:lastPrinted>2023-01-06T10:38:00Z</cp:lastPrinted>
  <dcterms:modified xsi:type="dcterms:W3CDTF">2023-01-30T07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09C53E2C54C75801D5249C53399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