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年度赤壁市规上企业研发机构、科技企业孵化器（众创空间）备案拟认定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1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7"/>
        <w:gridCol w:w="4053"/>
        <w:gridCol w:w="3444"/>
      </w:tblGrid>
      <w:tr>
        <w:trPr>
          <w:trHeight w:val="12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中心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所在辖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主管部门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聚乙烯材料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海威管业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蚀刻玻璃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嘉晟光学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智能照明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尔漫智能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制品家居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骧腾科技（赤壁）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智能门窗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住方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津实业（赤壁）有限公司企业技术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津实业（赤壁）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针织制品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祺乐针纺印染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大米深加工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源盛农产品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马港街道办事处</w:t>
            </w:r>
          </w:p>
        </w:tc>
      </w:tr>
      <w:tr>
        <w:trPr>
          <w:trHeight w:val="8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生态农业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曙光生态农业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马港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基机制砂抗冻混凝土研发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恒基混凝土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马港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精密锻造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汉都精密锻造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新型安全饲料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禾扬生物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8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蒸压加气块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三强新型环保材料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华腾电子高分子材料研发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华腾电子材料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高效脱硫剂技术研发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银顺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李桥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非金属矿物质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同舟水泥粉磨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李桥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无纺布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龙兴无纺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埠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新水泥（赤壁）有限公司技术研发实验室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新水泥（赤壁）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伙铺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竹盐生物制品工程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绿圣源竹业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塘驿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高性能沥青混凝土研发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五和商砼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耳机配件（耳套）创新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德睿电子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塘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驿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圣兴矿粉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圣兴矿粉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李桥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时间种子肠道健康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时间种子生命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氟素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材料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校联合创新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高正新材料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然日化产品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校联合共建研发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中研科院药业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汽车配件企校联合创新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天瑞汽车部件制造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马港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运载装备校企联合创新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共科技（赤壁）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马港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高强度建材企校联合创新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宸兴建材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功能性文化用品企校联合创新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吉利隆文化用品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隔音岩棉企校联合创新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神龙节能材料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山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</w:t>
            </w: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U</w:t>
            </w: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品工程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泉欣新材料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壁市再生混凝土制备技术研究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乾诚新能源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山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8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  <w:t>年赤壁市众创空间拟认定（备案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0" w:hanging="96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12"/>
        <w:gridCol w:w="3639"/>
        <w:gridCol w:w="3158"/>
        <w:gridCol w:w="3067"/>
      </w:tblGrid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中心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运营机构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所在辖区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壁沁瓴信息科技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壁沁瓴创咖众创空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马港街道办事处</w:t>
            </w:r>
          </w:p>
        </w:tc>
      </w:tr>
      <w:tr>
        <w:trPr>
          <w:trHeight w:val="12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壁市素锦众创科技信息服务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壁素锦众创空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马港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96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96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96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240" w:right="1440" w:gutter="0" w:header="851" w:top="90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9:00Z</dcterms:created>
  <dc:creator>bxf</dc:creator>
  <dc:description/>
  <dc:language>en-US</dc:language>
  <cp:lastModifiedBy>铃儿响叮当</cp:lastModifiedBy>
  <cp:lastPrinted>2023-01-05T10:27:00Z</cp:lastPrinted>
  <dcterms:modified xsi:type="dcterms:W3CDTF">2023-01-05T02:42:04Z</dcterms:modified>
  <cp:revision>8</cp:revision>
  <dc:subject/>
  <dc:title>                                             咸宁市校企共建研发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B99232AA4DE4B5EF74438D6B40F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