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赤壁市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工业企业技改项目奖励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家企业技术改造项目奖励资金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80.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元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万津实业（赤壁）有限公司   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赤壁银轮工业换热器有限公司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19.8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赤壁市华锦纺织有限公司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4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湖北乾诚新能源科技有限公司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3.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赤壁天瑞汽车部件制造有限公司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1.9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湖北海威管业有限公司      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3.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赤壁凯利隆科技有限公司      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威乐士医疗卫生用品（湖北）有限公司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7.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赤壁市神山科技材料有限公司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43.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澳森木业赤壁有限责任公司 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9.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湖北鑫海路宝交通智能有限公司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32.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赤壁绿圣源竹业有限公司   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9.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立胜兴印务（赤壁）有限公司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8.7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湖北宸申纺织科技股份有限公司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6.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赤壁吉利隆文化用品有限公司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5.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 xml:space="preserve">、赤壁市银顺科技有限公司   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2.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湖北瑾信锻造有限公司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1-22T09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