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运站质量信誉等级评定结果汇总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）</w:t>
      </w:r>
    </w:p>
    <w:p>
      <w:pPr>
        <w:pStyle w:val="Normal"/>
        <w:rPr/>
      </w:pPr>
      <w:r>
        <w:rPr>
          <w:b/>
          <w:sz w:val="32"/>
          <w:szCs w:val="32"/>
        </w:rPr>
        <w:t>填报单位（公章）：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填报人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填报时间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.6.</w:t>
      </w:r>
      <w:r>
        <w:rPr>
          <w:b/>
          <w:sz w:val="32"/>
          <w:szCs w:val="32"/>
        </w:rPr>
        <w:t>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68550</wp:posOffset>
                </wp:positionV>
                <wp:extent cx="8602980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785"/>
                              <w:gridCol w:w="1032"/>
                              <w:gridCol w:w="914"/>
                              <w:gridCol w:w="911"/>
                              <w:gridCol w:w="923"/>
                              <w:gridCol w:w="945"/>
                              <w:gridCol w:w="1050"/>
                              <w:gridCol w:w="840"/>
                              <w:gridCol w:w="945"/>
                              <w:gridCol w:w="105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经营行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安全生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服务质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运价收费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站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应急保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加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初评总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0"/>
                                      <w:szCs w:val="30"/>
                                    </w:rPr>
                                    <w:t>等级评定结果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复评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审核签字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赤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客运中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218.75pt;mso-wrap-distance-left:0pt;mso-wrap-distance-right:9pt;mso-wrap-distance-top:0pt;mso-wrap-distance-bottom:0pt;margin-top:18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785"/>
                        <w:gridCol w:w="1032"/>
                        <w:gridCol w:w="914"/>
                        <w:gridCol w:w="911"/>
                        <w:gridCol w:w="923"/>
                        <w:gridCol w:w="945"/>
                        <w:gridCol w:w="1050"/>
                        <w:gridCol w:w="840"/>
                        <w:gridCol w:w="945"/>
                        <w:gridCol w:w="105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经营行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安全生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服务质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运价收费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站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应急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加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项目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0"/>
                                <w:szCs w:val="3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初评总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0"/>
                                <w:szCs w:val="30"/>
                              </w:rPr>
                              <w:t>等级评定结果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复评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审核签字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赤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客运中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15:00Z</dcterms:created>
  <dc:creator>邵阳/投诉处理科/咸宁市道路运输管理处</dc:creator>
  <dc:description/>
  <dc:language>en-US</dc:language>
  <cp:lastModifiedBy>你指望一个取名废干什么呢</cp:lastModifiedBy>
  <cp:lastPrinted>2022-07-13T11:00:00Z</cp:lastPrinted>
  <dcterms:modified xsi:type="dcterms:W3CDTF">2022-07-13T03:00:49Z</dcterms:modified>
  <cp:revision>69</cp:revision>
  <dc:subject/>
  <dc:title>客运站质量信誉等级评定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ABB6754E43F1A8FA807665A19F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