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租车客运企业质量信誉等级评定结果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22.6.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60600</wp:posOffset>
                </wp:positionV>
                <wp:extent cx="846963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2711"/>
                              <w:gridCol w:w="1155"/>
                              <w:gridCol w:w="1260"/>
                              <w:gridCol w:w="945"/>
                              <w:gridCol w:w="1155"/>
                              <w:gridCol w:w="1155"/>
                              <w:gridCol w:w="735"/>
                              <w:gridCol w:w="840"/>
                              <w:gridCol w:w="735"/>
                              <w:gridCol w:w="735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运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运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服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初评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初评评定等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复核评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复评等级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赤壁市汽车运输总公司旅游出租公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赤壁市小王子汽车出租有限责任公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16.5pt;mso-wrap-distance-left:0pt;mso-wrap-distance-right:9pt;mso-wrap-distance-top:0pt;mso-wrap-distance-bottom:0pt;margin-top:17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2711"/>
                        <w:gridCol w:w="1155"/>
                        <w:gridCol w:w="1260"/>
                        <w:gridCol w:w="945"/>
                        <w:gridCol w:w="1155"/>
                        <w:gridCol w:w="1155"/>
                        <w:gridCol w:w="735"/>
                        <w:gridCol w:w="840"/>
                        <w:gridCol w:w="735"/>
                        <w:gridCol w:w="735"/>
                        <w:gridCol w:w="1050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运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运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6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初评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初评评定等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复核评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复评等级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赤壁市汽车运输总公司旅游出租公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赤壁市小王子汽车出租有限责任公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9:00Z</dcterms:created>
  <dc:creator>邵阳/投诉处理科/咸宁市道路运输管理处</dc:creator>
  <dc:description/>
  <dc:language>en-US</dc:language>
  <cp:lastModifiedBy>叶寒枫</cp:lastModifiedBy>
  <dcterms:modified xsi:type="dcterms:W3CDTF">2022-10-17T08:49:28Z</dcterms:modified>
  <cp:revision>181</cp:revision>
  <dc:subject/>
  <dc:title>运输企业质量信誉等级评定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