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赤壁市申报项目进入（动态调整）乡村振兴项目库程序及资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关于申报项目进入（动态调整）乡村振兴项目库的村两委会和村民代表大会，报送会议记录，会议签到表（驻村第一书记、队长及队员至少两名参会），及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项目进入（动态调整）乡村振兴项目库进行公示，公示内容含申报项目名称，建设地点、主要建设内容，投资概算，监督电话等，多个项目可以用表格形式公示（要求在村村务公示栏公示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），报送公示文件（或表格），并附公示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委会向乡镇（办事处）政府报送关于申请（动态调整）乡村振兴项目库的报告，报送申请报告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关于申报（动态调整）项目入库的乡镇（办事处）政府党委会，形成会议纪要并交市乡村振兴局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（办事处）对申报项目进入（动态调整）乡村振兴项目库进行公示，（内容参照村级公示，并在乡镇政务公开栏公示，公示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）并交公示文件（或表格）并附公示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（办事处）政府向市乡村振兴局交关于申报项目进入（动态调整）乡村振兴项目库的报告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动态调整县级乡村振兴项目库表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  <w:r>
        <w:br w:type="page"/>
      </w:r>
    </w:p>
    <w:tbl>
      <w:tblPr>
        <w:tblW w:w="210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38"/>
        <w:gridCol w:w="846"/>
        <w:gridCol w:w="613"/>
        <w:gridCol w:w="655"/>
        <w:gridCol w:w="791"/>
        <w:gridCol w:w="723"/>
        <w:gridCol w:w="668"/>
        <w:gridCol w:w="475"/>
        <w:gridCol w:w="438"/>
        <w:gridCol w:w="627"/>
        <w:gridCol w:w="42"/>
        <w:gridCol w:w="668"/>
        <w:gridCol w:w="640"/>
        <w:gridCol w:w="1"/>
        <w:gridCol w:w="734"/>
        <w:gridCol w:w="288"/>
        <w:gridCol w:w="1119"/>
        <w:gridCol w:w="1186"/>
        <w:gridCol w:w="832"/>
        <w:gridCol w:w="832"/>
        <w:gridCol w:w="831"/>
        <w:gridCol w:w="628"/>
        <w:gridCol w:w="818"/>
        <w:gridCol w:w="914"/>
        <w:gridCol w:w="1077"/>
        <w:gridCol w:w="750"/>
        <w:gridCol w:w="763"/>
        <w:gridCol w:w="628"/>
        <w:gridCol w:w="859"/>
        <w:gridCol w:w="1009"/>
        <w:gridCol w:w="68"/>
      </w:tblGrid>
      <w:tr>
        <w:trPr>
          <w:trHeight w:val="663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</w:r>
          </w:p>
        </w:tc>
        <w:tc>
          <w:tcPr>
            <w:tcW w:w="20893" w:type="dxa"/>
            <w:gridSpan w:val="3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动态调整县级</w:t>
            </w: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振兴</w:t>
            </w: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库表（模板）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09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06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宋体" w:cs="等线;Courier Ne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34" w:type="dxa"/>
            <w:gridSpan w:val="1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Courier New" w:hAnsi="等线;Courier New" w:cs="等线;Courier New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额：</w:t>
            </w:r>
            <w:r>
              <w:rPr>
                <w:rFonts w:ascii="等线;Courier New" w:hAnsi="等线;Courier New" w:cs="等线;Courier New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万元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级项目类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子类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建设地点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建设内容及补助标准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预算总投资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金来源（计划）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规划年度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归属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脱贫村提升工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易地扶贫搬迁后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增加村集体经济收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资产收益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群众参与和利益联结机制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总体目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受益总人口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直接受益人口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主管单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是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纳入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实施计划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政衔接资金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资金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决“两不愁三保障”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巩固提升类项目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村第一书记：　　　　　　　　　                            驻村干部：　　　　　　                          书    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举 报电 话：　　　　　　　　　　　                        举报邮箱：　　　　　　　　　　　　　　　        举报地址：　　　　　　</w:t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13:00Z</dcterms:created>
  <dc:creator>Administrator</dc:creator>
  <dc:description/>
  <dc:language>en-US</dc:language>
  <cp:lastModifiedBy>sliversher</cp:lastModifiedBy>
  <cp:lastPrinted>2021-08-13T09:48:00Z</cp:lastPrinted>
  <dcterms:modified xsi:type="dcterms:W3CDTF">2022-11-11T03:46:29Z</dcterms:modified>
  <cp:revision>1</cp:revision>
  <dc:subject/>
  <dc:title>蒲圻办事处农业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E970F1AB40ECB27565AFDB7524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